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examining the relationship(s) between a theory and art work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1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Examine, in depth, the </w:t>
            </w:r>
            <w:r>
              <w:rPr>
                <w:rFonts w:cs="Arial" w:ascii="Arial" w:hAnsi="Arial"/>
              </w:rPr>
              <w:t>relationship(s) between a theory and art work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 theory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; Communicating and Interpreting, Achievement Objective: ‘Research and analyse selected approaches and theories related to visual arts practice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</w:t>
      </w:r>
      <w:r>
        <w:rPr>
          <w:rFonts w:cs="Arial"/>
          <w:color w:val="000000"/>
        </w:rPr>
        <w:t xml:space="preserve">For details of </w:t>
      </w:r>
      <w:r>
        <w:rPr>
          <w:rFonts w:cs="Arial"/>
          <w:i/>
          <w:color w:val="000000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</w:rPr>
        <w:t>Marautanga o Aotearoa</w:t>
      </w:r>
      <w:r>
        <w:rPr>
          <w:rFonts w:cs="Arial"/>
          <w:color w:val="000000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hanging="567"/>
        <w:rPr/>
      </w:pPr>
      <w:r>
        <w:rPr>
          <w:i/>
          <w:sz w:val="24"/>
          <w:szCs w:val="24"/>
        </w:rPr>
        <w:t>Examine</w:t>
      </w:r>
      <w:r>
        <w:rPr>
          <w:sz w:val="24"/>
          <w:szCs w:val="24"/>
        </w:rPr>
        <w:t xml:space="preserve"> involves explaining the key principles of the theory and discussing the relationship(s) between the theory and art works, using supporting evidence from the art works.</w:t>
      </w:r>
    </w:p>
    <w:p>
      <w:pPr>
        <w:pStyle w:val="CommentText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amine, in depth,</w:t>
      </w:r>
      <w:r>
        <w:rPr>
          <w:rFonts w:cs="Arial" w:ascii="Arial" w:hAnsi="Arial"/>
        </w:rPr>
        <w:t xml:space="preserve"> involves analysing the relationship(s) between the key principles of the theory and art works, using supporting evidence from the art works and other sour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, perceptively,</w:t>
      </w:r>
      <w:r>
        <w:rPr>
          <w:rFonts w:cs="Arial" w:ascii="Arial" w:hAnsi="Arial"/>
        </w:rPr>
        <w:t xml:space="preserve"> involves evaluating the relationship(s) between the key principles of the theory and art works, integrating supporting evidence from the art works and other sources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Art works</w:t>
      </w:r>
      <w:r>
        <w:rPr>
          <w:rFonts w:cs="Arial" w:ascii="Arial" w:hAnsi="Arial"/>
        </w:rPr>
        <w:t xml:space="preserve"> may include: paintings, drawings, sculptures, installations, prints, collages, architecture, handcrafted objects, film, animation, photographs, digital images, whakairo, kōwhaiwhai, tukutuku, tapa clo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Theory</w:t>
      </w:r>
      <w:r>
        <w:rPr>
          <w:rFonts w:cs="Arial" w:ascii="Arial" w:hAnsi="Arial"/>
        </w:rPr>
        <w:t xml:space="preserve"> refers to a set of principles and ideas which can be examined in relation to art, which may include: Platonism, Humanism, Neoplatonism, Marxism, Theosophy, Utopianism, Neoplasticism, Psychoanalytical theory (e.g. Freudian, Jungian), Existentialism, Feminism, Post-Colonialism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Relationship(s) between a theory and art works</w:t>
      </w:r>
      <w:r>
        <w:rPr>
          <w:rFonts w:cs="Arial" w:ascii="Arial" w:hAnsi="Arial"/>
        </w:rPr>
        <w:t xml:space="preserve"> refers to the links between the ideas expressed in a theory and the evidence of those ideas in art works.  It may also refer to the way ideas expressed in art works may influence theory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493.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7:00Z</dcterms:modified>
  <cp:revision>3</cp:revision>
  <dc:subject>Visual Arts</dc:subject>
  <dc:title>91488 Examine the relationship(s) between a theory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