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texts about a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analysing texts about ar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694" w:leader="none"/>
                <w:tab w:val="left" w:pos="284" w:leader="none"/>
              </w:tabs>
              <w:spacing w:before="0" w:after="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texts about a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694" w:leader="none"/>
                <w:tab w:val="left" w:pos="284" w:leader="none"/>
              </w:tabs>
              <w:spacing w:before="0" w:after="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in depth, texts about a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694" w:leader="none"/>
                <w:tab w:val="left" w:pos="284" w:leader="none"/>
              </w:tabs>
              <w:spacing w:before="0" w:after="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perceptively, texts about ar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, Visual Arts; Strands: Understanding the Arts in Context, Achievement Objective; Communicating and Interpreting; ‘Research and analyse selected approaches and theories related to visual arts practice’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Analyse </w:t>
      </w:r>
      <w:r>
        <w:rPr>
          <w:rFonts w:cs="Arial" w:ascii="Arial" w:hAnsi="Arial"/>
        </w:rPr>
        <w:t>involves explaining ideas and views expressed by the author(s) of the texts and identifying interpretations about art, using supporting evidence from the tex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nalyse, in depth, </w:t>
      </w:r>
      <w:r>
        <w:rPr>
          <w:rFonts w:cs="Arial" w:ascii="Arial" w:hAnsi="Arial"/>
        </w:rPr>
        <w:t>involves linking the ideas and views expressed by the author(s) of the texts and interpretations about art, using supporting evidence from the texts and/or other sour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Analyse, perceptively,</w:t>
      </w:r>
      <w:r>
        <w:rPr>
          <w:rFonts w:cs="Arial" w:ascii="Arial" w:hAnsi="Arial"/>
        </w:rPr>
        <w:t xml:space="preserve"> involves evaluating the significance of the ideas and views expressed by the author(s) of the texts and interpretations about art and drawing conclus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Texts about art</w:t>
      </w:r>
      <w:r>
        <w:rPr>
          <w:rFonts w:cs="Arial" w:ascii="Arial" w:hAnsi="Arial"/>
        </w:rPr>
        <w:t xml:space="preserve"> may include: oral, written, or visually recorded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unit standard 1096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sz w:val="28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7:00Z</dcterms:modified>
  <cp:revision>5</cp:revision>
  <dc:subject>Visual Arts</dc:subject>
  <dc:title>91489 Analyse texts abou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