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a Studies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393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understanding of</w:t>
            </w: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 xml:space="preserve"> the media representation of an aspect of New Zealand culture or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This achievement standard involves demonstrating understanding of</w:t>
      </w:r>
      <w:r>
        <w:rPr>
          <w:rStyle w:val="StrongEmphasis"/>
          <w:rFonts w:cs="Arial" w:ascii="Arial" w:hAnsi="Arial"/>
          <w:b w:val="false"/>
          <w:szCs w:val="24"/>
        </w:rPr>
        <w:t xml:space="preserve"> the media representation of an aspect of New Zealand culture or society.</w:t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80"/>
        <w:gridCol w:w="358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trHeight w:val="11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understanding of</w:t>
            </w: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 xml:space="preserve"> the media representation of an aspect of New Zealand culture or society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monstrate </w:t>
            </w: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in-depth understanding of the media representation of an aspect of New Zealand culture or society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monstrate perceptive understanding of </w:t>
            </w: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the media representation of an aspect of New Zealand culture or socie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the Level 8 strands and related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Demonstrate understand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involves </w:t>
      </w:r>
      <w:r>
        <w:rPr/>
        <w:t>explaining how and/or why an aspect of New Zealand culture or society is represented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Demonstrate </w:t>
      </w:r>
      <w:r>
        <w:rPr>
          <w:rStyle w:val="StrongEmphasis"/>
          <w:rFonts w:cs="Arial" w:ascii="Arial" w:hAnsi="Arial"/>
          <w:b w:val="false"/>
          <w:i/>
          <w:szCs w:val="24"/>
        </w:rPr>
        <w:t>in-depth understanding</w:t>
      </w:r>
      <w:r>
        <w:rPr>
          <w:rStyle w:val="StrongEmphasis"/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</w:rPr>
        <w:t>involves a</w:t>
      </w:r>
      <w:r>
        <w:rPr/>
        <w:t>nalysing the impact of the media representation in shaping and/or reflecting an aspect of New Zealand culture or society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An impact may b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ocial, cultural, political, historical, economic, technological, or ideological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 xml:space="preserve">Demonstrate perceptive understanding </w:t>
      </w:r>
      <w:r>
        <w:rPr>
          <w:rFonts w:cs="Arial" w:ascii="Arial" w:hAnsi="Arial"/>
        </w:rPr>
        <w:t>involves e</w:t>
      </w:r>
      <w:r>
        <w:rPr/>
        <w:t>valuating the impact of the media representation of an aspect of New Zealand culture or societ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Media representations</w:t>
      </w:r>
      <w:r>
        <w:rPr>
          <w:rFonts w:cs="Arial" w:ascii="Arial" w:hAnsi="Arial"/>
        </w:rPr>
        <w:t xml:space="preserve"> refers to the way a group, issue, idea, event, or place is represented in the media.  A representation communicates messages and values that have social significance.  These reflect world views, ideologies, societal assumptions, cultural assumptions, and biases. </w:t>
      </w:r>
      <w:r>
        <w:rPr>
          <w:rFonts w:cs="Arial" w:ascii="Arial" w:hAnsi="Arial"/>
          <w:i/>
        </w:rPr>
        <w:t xml:space="preserve"> Media representations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n aspect of New Zealand culture or society</w:t>
      </w:r>
      <w:r>
        <w:rPr>
          <w:rFonts w:cs="Arial" w:ascii="Arial" w:hAnsi="Arial"/>
        </w:rPr>
        <w:t xml:space="preserve"> may be either broad eg New Zealand as a clean, green society, New Zealand’s drinking culture; or the representation of a group or place eg tangata pasifika, Auckland(ers), rural New Zealand(ers); or more specific eg a teenage subculture; or a specific cultural or social issue eg racial hate crim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 w:eastAsia="en-NZ"/>
        </w:rPr>
      </w:pPr>
      <w:r>
        <w:rPr>
          <w:rFonts w:cs="Arial" w:ascii="Arial" w:hAnsi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7473 and AS90779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5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7:00Z</dcterms:modified>
  <cp:revision>3</cp:revision>
  <dc:subject>Social Science Studies</dc:subject>
  <dc:title>91492 Demonstrate understanding of the media representation of an aspect of New Zealand culture or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