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significant development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</w:rPr>
        <w:t>a significant development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development in the med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 significant development in the media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a significant development in the media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identifying a significant development in the media and explaining how and/or why it has occurr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analysing a significant development in the media by explaining its impact.  An impa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 significant development in the media on society and/or the med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velopment in the media </w:t>
      </w:r>
      <w:r>
        <w:rPr>
          <w:rFonts w:cs="Arial" w:ascii="Arial" w:hAnsi="Arial"/>
          <w:lang w:val="en-GB"/>
        </w:rPr>
        <w:t>means an innovative change or advancement that affects one or more mediums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Examples of developments may include change(s) in ownership, technology, form, content, delivery, reception, legislation or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6:00Z</dcterms:modified>
  <cp:revision>3</cp:revision>
  <dc:subject>Social Science Studies</dc:subject>
  <dc:title>91496 Demonstrate understanding of a significant development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