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a physical skill performed by self or oth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analysing a physical skill performed by self or others.</w:t>
      </w:r>
    </w:p>
    <w:p>
      <w:pPr>
        <w:pStyle w:val="Heading4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physical skill performed by self or other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physical skill performed by self or other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physical skill performed by self or other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</w:rPr>
        <w:t>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reaking the performance of the physical skill down into component par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explaining the parts using biomechanical principl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e performance analysis and biomechanical principles to provide feedback and/or feed-forward to the performer with the intent of improving their performance of the skill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</w:rPr>
        <w:t>Analyse, in depth, 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iscussing how the biomechanical principles inter-relate to improve the performance of the ski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is discussion to provide feedback and/or feed-forward to the performer with the intent of improving their performance of the skill.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Critically analyse</w:t>
      </w:r>
      <w:r>
        <w:rPr/>
        <w:t xml:space="preserve"> </w:t>
      </w:r>
      <w:r>
        <w:rPr>
          <w:i/>
        </w:rPr>
        <w:t>a physical skill performed by self or others</w:t>
      </w:r>
      <w:r>
        <w:rPr/>
        <w:t xml:space="preserve"> 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wing conclusions from the performance analysis abou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which parts of the skill have the greatest impact on performance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factors that influence the person’s ability to improve their performance of the sk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>physical skill</w:t>
      </w:r>
      <w:r>
        <w:rPr/>
        <w:t xml:space="preserve"> is a discrete skill from a range of physical activity contexts, eg golf drive, basketball jump shot, freestyle stroke, flick-flac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Self or others</w:t>
      </w:r>
      <w:r>
        <w:rPr/>
        <w:t xml:space="preserve"> indicates that the analysis may be of the student's own performance or that of another individual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mechanical principles may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ert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oment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tabil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al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entre of mas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force summ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lev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rojectile motio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/>
        <w:t>It is expected that in using these principles a student would make reference to anatomical knowledge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  <w:t>This achievement standard and AS91500 replaced AS90741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widowControl w:val="false"/>
        <w:rPr/>
      </w:pPr>
      <w:r>
        <w:rPr/>
        <w:t>Quality Assurance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6:00Z</dcterms:modified>
  <cp:revision>3</cp:revision>
  <dc:subject>Health and Physical Education</dc:subject>
  <dc:title>91499 Analyse a physical skill performed by self or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