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spacing w:before="120" w:after="0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4"/>
        <w:gridCol w:w="780"/>
        <w:gridCol w:w="1511"/>
        <w:gridCol w:w="11"/>
        <w:gridCol w:w="1359"/>
        <w:gridCol w:w="1561"/>
        <w:gridCol w:w="431"/>
        <w:gridCol w:w="1778"/>
        <w:gridCol w:w="11"/>
      </w:tblGrid>
      <w:tr>
        <w:trPr>
          <w:cantSplit w:val="true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Heading1"/>
              <w:keepNext w:val="false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>Physical Education 3.6</w:t>
            </w:r>
          </w:p>
        </w:tc>
      </w:tr>
      <w:tr>
        <w:trPr/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the use of health promotion to influence participation in physical activity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Heading4"/>
              <w:keepNext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hievement standard involves evaluating the use of health promotion to influence participation in physical activ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use of health promotion to influence participation in physical activit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 w:val="28"/>
              </w:rPr>
            </w:pPr>
            <w:r>
              <w:rPr/>
              <w:t>Evaluate, in depth, the use of health promotion to influence participation in physical activi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ritically evaluate the use of health promotion to influence participation in physical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i/>
          <w:szCs w:val="24"/>
          <w:lang w:val="en-GB"/>
        </w:rPr>
        <w:t>Evaluate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reviewing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making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  <w:bCs/>
        </w:rPr>
        <w:t>providing supporting examples.</w:t>
      </w:r>
    </w:p>
    <w:p>
      <w:pPr>
        <w:pStyle w:val="ListParagraph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  <w:szCs w:val="24"/>
          <w:lang w:val="en-GB"/>
        </w:rPr>
        <w:t>Evaluate,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in depth,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reviewing in detail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making coherent judgements about the impact of the process on particip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Critically evaluate the use of health promotion to influence participation in physical activity</w:t>
      </w:r>
      <w:r>
        <w:rPr>
          <w:rFonts w:cs="Arial"/>
          <w:szCs w:val="24"/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questioning</w:t>
      </w:r>
      <w:r>
        <w:rPr>
          <w:szCs w:val="24"/>
        </w:rPr>
        <w:t xml:space="preserve"> and challenging assumptions about a health promotion process to </w:t>
      </w:r>
      <w:r>
        <w:rPr>
          <w:rFonts w:cs="Arial"/>
          <w:bCs/>
        </w:rPr>
        <w:t>make</w:t>
      </w:r>
      <w:r>
        <w:rPr>
          <w:szCs w:val="24"/>
        </w:rPr>
        <w:t xml:space="preserve"> coherent and insightful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using</w:t>
      </w:r>
      <w:r>
        <w:rPr>
          <w:rFonts w:cs="Arial"/>
          <w:szCs w:val="24"/>
        </w:rPr>
        <w:t xml:space="preserve"> those judgements to identify and justify how the use of the health promotion process may be im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xts for the health promotion process may include working with individuals or groups in: lunchtime activities, outdoor education experiences, leisure activities, recreation activities, festival groups, coaching a team, and adapted physical activity programmes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 health promotion process involves taking individual and collective action over a period of time, rather than a one-off event or opportunity, to make a positive contribution to their own well-being and that of their communities and environments.  Health promotion helps to create supportive physical and emotional environments in classrooms, whole schools, communities, and society.  </w:t>
      </w:r>
      <w:r>
        <w:rPr>
          <w:rFonts w:cs="Arial"/>
          <w:color w:val="000000"/>
          <w:szCs w:val="24"/>
        </w:rPr>
        <w:t xml:space="preserve">It is suggested that the Action Competence Learning Process is used.  This can be found on </w:t>
      </w:r>
      <w:hyperlink r:id="rId4">
        <w:r>
          <w:rPr>
            <w:rStyle w:val="InternetLink"/>
            <w:rFonts w:cs="Arial"/>
            <w:szCs w:val="24"/>
          </w:rPr>
          <w:t>http://www.tki.org.nz/r/health/cia/make_meaning/teach_learnappr_proc_e.php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>
          <w:lang w:val="en-GB"/>
        </w:rPr>
      </w:pPr>
      <w:r>
        <w:rPr>
          <w:lang w:val="en-GB"/>
        </w:rPr>
        <w:t>This achievement standard replaced AS907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teach_learnappr_proc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7:00Z</dcterms:created>
  <dc:creator>NZ Qualifications Authority</dc:creator>
  <dc:description/>
  <cp:keywords/>
  <dc:language>en-US</dc:language>
  <cp:lastModifiedBy>Anne</cp:lastModifiedBy>
  <cp:lastPrinted>2012-05-14T13:41:00Z</cp:lastPrinted>
  <dcterms:modified xsi:type="dcterms:W3CDTF">2019-03-15T22:59:00Z</dcterms:modified>
  <cp:revision>3</cp:revision>
  <dc:subject>Health and Physical Education</dc:subject>
  <dc:title>91503 Evaluate the use of health promotion to influence participation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