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eastAsia="en-NZ"/>
              </w:rPr>
              <w:t>Demonstrate understanding of the work of a drama or theatre theorist or practitioner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rPr/>
      </w:pPr>
      <w:r>
        <w:rPr>
          <w:color w:val="000000"/>
        </w:rPr>
        <w:t xml:space="preserve">This achievement standard involves </w:t>
      </w:r>
      <w:r>
        <w:rPr>
          <w:rFonts w:cs="Arial"/>
          <w:szCs w:val="24"/>
          <w:lang w:eastAsia="en-NZ"/>
        </w:rPr>
        <w:t>demonstrating understanding of the work of a drama or theatre theorist or practitioner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color w:val="000000"/>
          <w:szCs w:val="18"/>
          <w:lang w:eastAsia="en-NZ"/>
        </w:rPr>
      </w:pPr>
      <w:r>
        <w:rPr>
          <w:color w:val="000000"/>
          <w:szCs w:val="18"/>
          <w:lang w:eastAsia="en-NZ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informed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perceptive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Understanding the Arts in Context, and Communicating and Interpreting for Drama Level 8.  It also relates </w:t>
      </w:r>
      <w:r>
        <w:rPr>
          <w:rFonts w:cs="Arial"/>
        </w:rPr>
        <w:t xml:space="preserve">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emonstrate understanding of the work of a drama or theatre theorist or practitioner </w:t>
      </w:r>
      <w:r>
        <w:rPr/>
        <w:t>involves applying the knowledge, and ideas or processes of a practitioner or theorist to communicate the intention of their wo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>
          <w:i/>
        </w:rPr>
        <w:t xml:space="preserve">Demonstrate informed understanding of the work of a drama or theatre theorist or practitioner </w:t>
      </w:r>
      <w:r>
        <w:rPr/>
        <w:t>involves justifying the application in relation to the intention of the work of a practitioner or theoris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>
          <w:i/>
        </w:rPr>
        <w:t xml:space="preserve">Demonstrate </w:t>
      </w:r>
      <w:r>
        <w:rPr>
          <w:rFonts w:cs="Arial"/>
          <w:i/>
          <w:szCs w:val="24"/>
          <w:lang w:eastAsia="en-NZ"/>
        </w:rPr>
        <w:t xml:space="preserve">perceptive </w:t>
      </w:r>
      <w:r>
        <w:rPr>
          <w:i/>
        </w:rPr>
        <w:t xml:space="preserve">understanding of the work of a drama or theatre theorist or practitioner </w:t>
      </w:r>
      <w:r>
        <w:rPr/>
        <w:t>involves justifying, with insight, the application in relation to the intention of the work of a practitioner or theoris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 drama or theatre theorist</w:t>
      </w:r>
      <w:r>
        <w:rPr/>
        <w:t xml:space="preserve"> is a person whose writing and/or practice has been innovative and influential in shaping world thea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 practitioner </w:t>
      </w:r>
      <w:r>
        <w:rPr/>
        <w:t>is a person who has (or has had) a significant influence on the development of theatre or drama pract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pplying refers to implementation in a presentation or practical demonstration of knowledge and understanding gained through research and practical exploration.</w:t>
      </w:r>
    </w:p>
    <w:p>
      <w:pPr>
        <w:pStyle w:val="Normal"/>
        <w:ind w:left="-15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/>
      </w:pPr>
      <w:r>
        <w:rPr>
          <w:lang w:val="en-GB"/>
        </w:rPr>
        <w:t>This achievement standard and AS91517 replaced unit standard 14183 and unit standard 141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1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/>
    <w:rPr>
      <w:b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2:00Z</dcterms:modified>
  <cp:revision>3</cp:revision>
  <dc:subject>Drama</dc:subject>
  <dc:title>91516 Demonstrate understanding of the work of a drama or theatre theorist or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