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3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Script a drama suitable for live perform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Cre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</w:rPr>
        <w:t>involves scripting a drama suitable for live performa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91"/>
        <w:gridCol w:w="3583"/>
      </w:tblGrid>
      <w:tr>
        <w:trPr>
          <w:tblHeader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Script a drama suitable for live performanc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Script a coherent drama suitable for live performan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Script an effective drama suitable for live performanc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Lines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Arts</w:t>
      </w:r>
      <w:r>
        <w:rPr/>
        <w:t xml:space="preserve"> Learning Area of </w:t>
      </w:r>
      <w:r>
        <w:rPr>
          <w:i/>
        </w:rPr>
        <w:t>The New Zealand Curriculum</w:t>
      </w:r>
      <w:r>
        <w:rPr/>
        <w:t xml:space="preserve">, Learning Media, Ministry of Education, 2007, and relates to the strands Developing Ideas, Communicating and Interpreting, and Understanding the Arts in Context for Drama Level 8.  It also relates </w:t>
      </w:r>
      <w:r>
        <w:rPr>
          <w:rFonts w:cs="Arial"/>
        </w:rPr>
        <w:t xml:space="preserve">to the material in the latest version of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left="567" w:hanging="0"/>
        <w:rPr>
          <w:rFonts w:ascii="Arial Mäori;Arial" w:hAnsi="Arial Mäori;Arial"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keepNext w:val="true"/>
        <w:keepLines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  <w:szCs w:val="24"/>
        </w:rPr>
        <w:t>Script</w:t>
      </w:r>
      <w:r>
        <w:rPr>
          <w:i/>
        </w:rPr>
        <w:t xml:space="preserve"> </w:t>
      </w:r>
      <w:r>
        <w:rPr>
          <w:rFonts w:cs="Arial"/>
          <w:i/>
          <w:szCs w:val="24"/>
        </w:rPr>
        <w:t>a drama suitable for live performance</w:t>
      </w:r>
      <w:r>
        <w:rPr>
          <w:rFonts w:cs="Arial"/>
          <w:szCs w:val="24"/>
        </w:rPr>
        <w:t xml:space="preserve"> involves producing a credible, original work that can stand on its own, communicates an intention, depicts character(s), and is able to be performed with dramatic pace and tension.  It may involv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formulation of dramatic inten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decisions around stru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draf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format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standing up the script, or sections of 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refining, which will be a repeated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a rehearsed, enacted play reading of the whole script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he scripting must be undertaken by an individual working on his/her own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Script a coherent drama suitable for live performance </w:t>
      </w:r>
      <w:r>
        <w:rPr>
          <w:rFonts w:cs="Arial"/>
          <w:szCs w:val="24"/>
        </w:rPr>
        <w:t xml:space="preserve">involves producing a convincing work that is </w:t>
      </w:r>
      <w:r>
        <w:rPr/>
        <w:t>structured to have flow and dramatic unity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>Script an effective drama suitable for live performance</w:t>
      </w:r>
      <w:r>
        <w:rPr/>
        <w:t xml:space="preserve"> involves producing a compelling work </w:t>
      </w:r>
      <w:r>
        <w:rPr>
          <w:color w:val="000000"/>
        </w:rPr>
        <w:t>that captures the essence of the dramatic context, and has impact and originalit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e final script uses formatting and conventions appropriate to the style and intention of the drama.  These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title and playwr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ndication of the dramatic intention and form and/or sty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cast list, and role 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nformation about the background to the p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nformation about the set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textual conventions that identify who is speaking, with spaces between each piece of dialogue, for example acts and sce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nstructions to the actors about attitude and/or emotional st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stage dir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pausing, sil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technical directions about lighting, sound, set, props, and costum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One rehearsed, enacted play reading or performance, and the written script are required.  Changes to the script may be made after the enacted play read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1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8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01:00Z</dcterms:modified>
  <cp:revision>3</cp:revision>
  <dc:subject>Drama</dc:subject>
  <dc:title>91519 Script a drama suitable for live perform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