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application of physics to a selecte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application of physics to a selected con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852"/>
      </w:tblGrid>
      <w:tr>
        <w:trPr>
          <w:tblHeader w:val="true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</w:rPr>
              <w:t>Demonstrate understanding of the application of physics to a selected context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application of physics to a selected context.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the application of physics to a selected 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8.  The standard is aligned to Using physics in the Physical World strand, and Communicating in science in the Nature of Science strand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relating the key physics ideas to the selected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explaining how or why the key physics ideas relate to the selected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linking key physics ideas together to provide a coherent picture of the physics relevant to the selected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e </w:t>
      </w:r>
      <w:r>
        <w:rPr>
          <w:i/>
        </w:rPr>
        <w:t>selected context</w:t>
      </w:r>
      <w:r>
        <w:rPr/>
        <w:t xml:space="preserve"> involves physics ideas at curriculum Level 8.  The context may be technological, biological, or astronomica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t is expected that the physics knowledge required for this standard will be different from that required for AS91527 (Physics 3.7)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2 and unit standard 639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1:00Z</dcterms:modified>
  <cp:revision>3</cp:revision>
  <dc:subject>Science</dc:subject>
  <dc:title>91522 Demonstrate understanding of the application of physics to a selec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