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wave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</w:t>
      </w:r>
      <w:r>
        <w:rPr>
          <w:rFonts w:cs="Arial" w:ascii="Arial" w:hAnsi="Arial"/>
        </w:rPr>
        <w:t xml:space="preserve"> understanding of wave 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wave system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wave systems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wave 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</w:t>
      </w:r>
      <w:bookmarkStart w:id="0" w:name="OLE_LINK2"/>
      <w:bookmarkStart w:id="1" w:name="OLE_LINK1"/>
      <w:r>
        <w:rPr>
          <w:rFonts w:cs="Arial" w:ascii="Arial" w:hAnsi="Arial"/>
        </w:rPr>
        <w:t xml:space="preserve"> The standard is aligned to Physical inquiry and physics concepts in the Physical World strand and Communicating in science in the Nature of Science strand,</w:t>
      </w:r>
      <w:r>
        <w:rPr>
          <w:rFonts w:cs="Arial"/>
        </w:rPr>
        <w:t xml:space="preserve"> 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showing an awareness of how simple facets of phenomena, concepts, or principles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explanations for phenomena, concepts, or principles that relate to a given situ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connecting concepts or principles that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Wave systems</w:t>
      </w:r>
      <w:r>
        <w:rPr>
          <w:rFonts w:cs="Arial" w:ascii="Arial" w:hAnsi="Arial"/>
        </w:rPr>
        <w:t xml:space="preserve"> include mathematical solutions and/or written descriptions.  Written descriptions may include graphs or diagrams.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/>
        <w:t>Interference (quantitative) of electromagnetic and sound waves, including multi-slit interference and diffraction gratings; standing waves in strings and pipes; harmonics; resonance; beats; Doppler Effect (stationary observer for mechanical wav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>
          <w:i/>
        </w:rPr>
        <w:t>Relationships:</w:t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before="0" w:after="0"/>
        <w:ind w:left="567" w:hanging="567"/>
        <w:rPr/>
      </w:pPr>
      <w:r>
        <w:rPr>
          <w:position w:val="-1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λ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before="0" w:after="0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5670" w:leader="none"/>
          <w:tab w:val="left" w:pos="8080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Physics 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1 and AS90520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1:00Z</dcterms:modified>
  <cp:revision>3</cp:revision>
  <dc:subject>Science</dc:subject>
  <dc:title>91523 Demonstrate understanding of wav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