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Agricultural and Horticultural Science</w:t>
            </w:r>
            <w:bookmarkEnd w:id="0"/>
            <w:bookmarkEnd w:id="1"/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Research and report on the impact of factors on the profitability of a New Zealan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researching and reporting on the impact of factors on the profitability of a New Zealand primary product.</w:t>
      </w:r>
    </w:p>
    <w:p>
      <w:pPr>
        <w:pStyle w:val="Normal"/>
        <w:keepNext w:val="true"/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earch and report on the impact of factors on the profitability of a New Zealan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ffectively research and report on the impact of factors on the profitability of a New Zealan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prehensively research and report on the impact of factors on the profitability of a New Zealand primary product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autoSpaceDE w:val="false"/>
        <w:spacing w:lineRule="exact" w:line="280"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Foote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Research and report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ocessing information related to specific factors that may impact on profitability of a New Zealand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the processed information to describe the impact of the factors on the production of a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porting findings in a logical manner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04" w:hanging="357"/>
        <w:rPr/>
      </w:pPr>
      <w:r>
        <w:rPr>
          <w:rFonts w:cs="Arial"/>
          <w:i/>
          <w:lang w:val="en-GB"/>
        </w:rPr>
        <w:tab/>
        <w:t>Effectively research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ing processed information to explain the impact of the factors on the profitability of a primary product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i/>
        </w:rPr>
        <w:t>Comprehensively research</w:t>
      </w:r>
      <w:r>
        <w:rPr>
          <w:rFonts w:cs="Arial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the processed information to justify the impact of the factors on the profitability of a primary produ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porting findings in a coherent and concise manner, including a summary of key finding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 xml:space="preserve">Profitability </w:t>
      </w:r>
      <w:r>
        <w:rPr>
          <w:rFonts w:cs="Arial"/>
          <w:iCs/>
        </w:rPr>
        <w:t>refers to the ability to make a profit for the producer.  Profitability may be determined by on-farm practices, off-farm processes, and other factors.</w:t>
      </w:r>
    </w:p>
    <w:p>
      <w:pPr>
        <w:pStyle w:val="Normal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Factors </w:t>
      </w:r>
      <w:r>
        <w:rPr>
          <w:rFonts w:cs="Arial"/>
        </w:rPr>
        <w:t>may include physical and climatic conditions; social, technological (eg value-added innovations), economic, political, and cultural factor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Production</w:t>
      </w:r>
      <w:r>
        <w:rPr>
          <w:rFonts w:cs="Arial"/>
          <w:i/>
        </w:rPr>
        <w:t xml:space="preserve"> </w:t>
      </w:r>
      <w:r>
        <w:rPr>
          <w:rFonts w:cs="Arial"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>to all aspects of primary production</w:t>
      </w:r>
      <w:r>
        <w:rPr>
          <w:rFonts w:cs="Arial"/>
          <w:szCs w:val="24"/>
          <w:lang w:eastAsia="en-GB"/>
        </w:rPr>
        <w:t xml:space="preserve"> under producer control, such as production process, management practices, quantity, timing, and product attributes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oduct attributes</w:t>
      </w:r>
      <w:r>
        <w:rPr>
          <w:rFonts w:cs="Arial"/>
          <w:i/>
          <w:szCs w:val="24"/>
          <w:lang w:eastAsia="en-NZ"/>
        </w:rPr>
        <w:t xml:space="preserve"> </w:t>
      </w:r>
      <w:r>
        <w:rPr>
          <w:rFonts w:cs="Arial"/>
          <w:iCs/>
          <w:szCs w:val="24"/>
          <w:lang w:eastAsia="en-NZ"/>
        </w:rPr>
        <w:t>are measurable characteristics that affect the profi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The report inclu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statement of purpo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ed and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ation of findings based on own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valid conclusion(s) that relates to the purpose of the resear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ferencing using a recognised style, so that sources may be verified.</w:t>
      </w:r>
    </w:p>
    <w:p>
      <w:pPr>
        <w:pStyle w:val="Footer"/>
        <w:tabs>
          <w:tab w:val="clear" w:pos="720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3333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autoSpaceDE w:val="false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lang w:val="en-GB"/>
        </w:rPr>
        <w:t>This achievement standard replaced AS9064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sz w:val="24"/>
    </w:rPr>
  </w:style>
  <w:style w:type="character" w:styleId="WW8Num35z4">
    <w:name w:val="WW8Num35z4"/>
    <w:qFormat/>
    <w:rPr>
      <w:rFonts w:ascii="Symbol" w:hAnsi="Symbol" w:cs="Symbol"/>
      <w:b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2:00Z</dcterms:modified>
  <cp:revision>3</cp:revision>
  <dc:subject>Science</dc:subject>
  <dc:title>91529 Research and report on the impact of factors on the profitability of a New Zealan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