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Cook Islands Māori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Cook Islands Māori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Cook Islands Māori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Cook Islands Māori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Cook Islands Māori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Cook Islands Māori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Cook Islands Māori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Cook Islands Māori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Cook Islands Māori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6738 and AS9055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3:00Z</dcterms:modified>
  <cp:revision>5</cp:revision>
  <dc:subject>Languages</dc:subject>
  <dc:title>91539 Give a clear spoken presentation in Cook Islands Māori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