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rench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French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French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French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French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French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French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French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French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46 and AS90559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6:00Z</dcterms:modified>
  <cp:revision>5</cp:revision>
  <dc:subject>Languages</dc:subject>
  <dc:title>91544 Give a clear spoken presentation in French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