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French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French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French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French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French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French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French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French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French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French</w:t>
      </w:r>
      <w:r>
        <w:rPr>
          <w:iCs/>
        </w:rPr>
        <w:t xml:space="preserve"> involves developing ideas and perspectives in French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48, unit standard 12149, unit standard 12150, AS90562, and AS905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5:00Z</dcterms:modified>
  <cp:revision>5</cp:revision>
  <dc:subject>Languages</dc:subject>
  <dc:title>91547 Write a variety of text types in clear French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