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erm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Germ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Germ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Germ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Germ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Germ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Germ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Germ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Germ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40 and AS9056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5:00Z</dcterms:modified>
  <cp:revision>5</cp:revision>
  <dc:subject>Languages</dc:subject>
  <dc:title>91549 Give a clear spoken presentation in Germ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