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Japanese</w:t>
            </w:r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Japanese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Japanese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Japanese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Japanese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Japanese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Japanese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Japanese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Japanese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083 and AS9057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5:00Z</dcterms:modified>
  <cp:revision>5</cp:revision>
  <dc:subject>Languages</dc:subject>
  <dc:title>91554 Give a clear spoken presentation in Japanese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