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rean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Korean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Korean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Korean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Korean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Korean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Korean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Korean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Korean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4916 and AS9057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8:00Z</dcterms:modified>
  <cp:revision>5</cp:revision>
  <dc:subject>Languages</dc:subject>
  <dc:title>91559 Give a clear spoken presentation in Korean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