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Korean</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Korean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Kore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Korean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Korean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Korean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Korean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Korean</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Kore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Korean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Korean eg informal and formal, social, conversational, cultural, familiar and impromptu or unrehearsed contexts.  Interactions may be face-to-face or technologically facilitated.</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4915 and AS90578.</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6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7:00Z</dcterms:created>
  <dc:creator>NZ Qualifications Authority</dc:creator>
  <dc:description/>
  <cp:keywords/>
  <dc:language>en-US</dc:language>
  <cp:lastModifiedBy>Anne</cp:lastModifiedBy>
  <cp:lastPrinted>1937-11-03T06:28:00Z</cp:lastPrinted>
  <dcterms:modified xsi:type="dcterms:W3CDTF">2019-03-15T23:07:00Z</dcterms:modified>
  <cp:revision>5</cp:revision>
  <dc:subject>Languages</dc:subject>
  <dc:title>91560 Interact clearly using spoken Korean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