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Samoan</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Samoan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Samoan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Samoan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Samoan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Samoan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Samoan</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Samo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Samo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Samoan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11 and AS9058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Anne</cp:lastModifiedBy>
  <cp:lastPrinted>1937-11-03T06:28:00Z</cp:lastPrinted>
  <dcterms:modified xsi:type="dcterms:W3CDTF">2019-03-15T23:07:00Z</dcterms:modified>
  <cp:revision>5</cp:revision>
  <dc:subject>Languages</dc:subject>
  <dc:title>91565 Interact clearly using spoken Samoan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