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Samoan</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Samoan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Samoa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Samoan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Samoan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Samoan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Samoan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Samoan by responding in own choice of English/Te Reo Māori and/or Samoan to the information and varied perspectives in the Samoan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Samoan texts </w:t>
      </w:r>
      <w:r>
        <w:rPr>
          <w:iCs/>
          <w:lang w:eastAsia="en-GB"/>
        </w:rPr>
        <w:t>refers to a variety of Samoan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Samoan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13, unit standard 12217, and AS90585.</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Anne</cp:lastModifiedBy>
  <cp:lastPrinted>1937-11-03T06:28:00Z</cp:lastPrinted>
  <dcterms:modified xsi:type="dcterms:W3CDTF">2019-03-15T23:07:00Z</dcterms:modified>
  <cp:revision>5</cp:revision>
  <dc:subject>Languages</dc:subject>
  <dc:title>91566 Demonstrate understanding of a variety of extended written and/or visual Samo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