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amoan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Samoan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Samoan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Samoan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Samoan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Samoan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Samoan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Samoan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Samoan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Samoan</w:t>
      </w:r>
      <w:r>
        <w:rPr>
          <w:iCs/>
        </w:rPr>
        <w:t xml:space="preserve"> involves developing ideas and perspectives in Samoan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214, unit standard 12215, unit standard 14528, and AS9058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7:00Z</dcterms:modified>
  <cp:revision>5</cp:revision>
  <dc:subject>Languages</dc:subject>
  <dc:title>91567 Write a variety of text types in clear Samoan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