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Spanish</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Spanish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Spanish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Spanish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Spanish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Spanish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Spanish</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Spanis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Spanis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Spanish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78 and AS9059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Anne</cp:lastModifiedBy>
  <cp:lastPrinted>1937-11-03T06:28:00Z</cp:lastPrinted>
  <dcterms:modified xsi:type="dcterms:W3CDTF">2019-03-15T23:06:00Z</dcterms:modified>
  <cp:revision>5</cp:revision>
  <dc:subject>Languages</dc:subject>
  <dc:title>91570 Interact clearly using spoken Spanish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