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differentiation methods in solving problem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differentiation method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 discontinuities and limits of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hoose and apply a variety of differentiation techniques to functions and relations using analytical methods</w:t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AU"/>
        </w:rPr>
        <w:t>Apply differentiation methods in solving problems</w:t>
      </w:r>
      <w:r>
        <w:rPr>
          <w:rFonts w:eastAsia="Arial" w:cs="Arial"/>
          <w:color w:val="000000"/>
          <w:szCs w:val="24"/>
          <w:lang w:val="en-AU"/>
        </w:rPr>
        <w:t xml:space="preserve"> involves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993" w:hanging="993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AU"/>
        </w:rPr>
        <w:t>Problems</w:t>
      </w:r>
      <w:r>
        <w:rPr>
          <w:rFonts w:eastAsia="Arial" w:cs="Arial"/>
          <w:color w:val="000000"/>
          <w:szCs w:val="24"/>
          <w:lang w:val="en-AU"/>
        </w:rPr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thods are selected from those related to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power, exponential, and logarithmic (base e only)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trigonometric (including reciprocal)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ptimisation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quations of normal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xima and minima and points of inflection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elated rates of chang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rivatives of parametric function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hain, product, and quotient rule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6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perties of graphs (limits, differentiability, continuity, concavity)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>This achievement standard replaced unit standard 5265 and AS90635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</w:t>
      </w: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" w:hAnsi="Times" w:eastAsia="Arial" w:cs="Arial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tikanga kimi pārōnaki hei whakaoti rapanga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rangi me te Tuanaki, Te Tuanaki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autohu i nga aruarunga me ngā tepe o tētahi pānga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 i ngā tikanga maha mō te kimi pārōnaki, te kimi pāwhaitua, te kimi pārōnaki kōaro o tētahi pānga, pērā i te tikanga tātari me te tikanga tau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te whakamahi tikanga kimi pārōnaki hei whakaoti rapang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pārōna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kīanga pūrau, ngā kīanga taupūtanga me ngā kīanga taupūtanga kōaro māori (pūtake ‘e’ anak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kīanga pākoki me ngā kīanga pākoki kō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otinga e tino whaihua 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whārite o ngā rārangi e hono hāngai ana ki te pāt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te kimi i ngā taunga o ngā huringa o te kauwhata (te pārōnaki = 0): ko ngā tihi, ko ngā riu, ko ngā huringa ahunga rāne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hakamahi i ngā pārōnaki hei tātai i ngā pāpāta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 ngā whārite taurangi e toru (ka whai pānga a ‘x’ rāua ko ‘y’ ki a ‘t’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kimi i te pārōnaki mā te tikanga whakauru, mā te tikanga whakarea me te tikanga whakawe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mārama ki ngā āhuatanga o ngā kauwhata: ngā aruarunga me ngā tepe; te āhei ki te kimi i te pārōnaki o te kauwhata me te ahunga o te kauwhata (kei te ahu whakarunga rānei, whakararo rānei)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uarunga</w:t>
        <w:tab/>
        <w:t>continuity (of the graph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huringa ahunga</w:t>
        <w:tab/>
        <w:t>point of inflexion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āpātanga</w:t>
        <w:tab/>
        <w:t>rate of chang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pe</w:t>
        <w:tab/>
        <w:t>limits (of the graph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ārite taurangi e toru</w:t>
        <w:tab/>
        <w:t>parametric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  <w:lang w:val="en-AU"/>
        </w:rPr>
        <w:t xml:space="preserve"> 5265 me te paerewa paetae 90635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2" w:firstLine="1985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firstLine="249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firstLine="321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8" w:firstLine="393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firstLine="465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firstLine="537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8" w:firstLine="609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firstLine="681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firstLine="753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5:00Z</dcterms:modified>
  <cp:revision>4</cp:revision>
  <dc:subject>Mathematics</dc:subject>
  <dc:title>91578 Apply differentiation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