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 w:val="28"/>
          <w:szCs w:val="28"/>
          <w:lang w:val="en-AU"/>
        </w:rPr>
        <w:t>Achievement Standard</w:t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vestigate bivariate measurement dat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involves investigating bivariate measurement dat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213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vestigate bivariate measurement data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vestigate bivariate measurement data, with justification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vestigate bivariate measurement data, with statistical insight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This achievement standard is derived from</w:t>
      </w:r>
      <w:r>
        <w:rPr>
          <w:i/>
        </w:rPr>
        <w:t xml:space="preserve"> </w:t>
      </w:r>
      <w:r>
        <w:rPr/>
        <w:t xml:space="preserve">Level 8 of </w:t>
      </w:r>
      <w:r>
        <w:rPr>
          <w:i/>
        </w:rPr>
        <w:t>The New Zealand Curriculum,</w:t>
      </w:r>
      <w:r>
        <w:rPr/>
        <w:t xml:space="preserve"> Learning Media, Ministry of Education, 2007; and is related to the achievement objecti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using existing data se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81" w:leader="none"/>
          <w:tab w:val="left" w:pos="4440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finding, using, and assessing appropriate models (including linear regression for bivariate data), seeking explanations, and making prediction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using informed contextual knowledge and statistical inferenc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communicating findings and evaluating all stages of the cycle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left="567" w:hanging="0"/>
        <w:rPr/>
      </w:pPr>
      <w:r>
        <w:rPr/>
        <w:t>in the Statistics strand of the Mathemati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AU"/>
        </w:rPr>
        <w:t>Marautanga</w:t>
      </w:r>
      <w:r>
        <w:rPr>
          <w:rFonts w:eastAsia="Arial" w:cs="Arial"/>
          <w:color w:val="000000"/>
          <w:szCs w:val="24"/>
          <w:lang w:val="en-AU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Māori version</w:t>
        </w:r>
      </w:hyperlink>
      <w:r>
        <w:rPr>
          <w:rFonts w:eastAsia="Arial" w:cs="Arial"/>
          <w:color w:val="000000"/>
          <w:szCs w:val="24"/>
          <w:lang w:val="en-AU"/>
        </w:rPr>
        <w:t xml:space="preserve"> of the standard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Investigate bivariate measurement data</w:t>
      </w:r>
      <w:r>
        <w:rPr/>
        <w:t xml:space="preserve"> </w:t>
      </w:r>
      <w:r>
        <w:rPr>
          <w:lang w:val="en-GB"/>
        </w:rPr>
        <w:t>involves showing evidence of using each component of the statistical enquiry cyc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Investigate bivariate measurement data,</w:t>
      </w:r>
      <w:r>
        <w:rPr/>
        <w:t xml:space="preserve"> </w:t>
      </w:r>
      <w:r>
        <w:rPr>
          <w:i/>
          <w:lang w:val="en-GB"/>
        </w:rPr>
        <w:t xml:space="preserve">with justification </w:t>
      </w:r>
      <w:r>
        <w:rPr/>
        <w:t>involves linking components of the statistical enquiry cycle to the context, and</w:t>
      </w:r>
      <w:r>
        <w:rPr>
          <w:rFonts w:cs="Arial"/>
        </w:rPr>
        <w:t xml:space="preserve"> referring to evidence such as statistics, data values, trends, or features of visual displays in support of statements m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i/>
        </w:rPr>
        <w:t>Investigate bivariate measurement data,</w:t>
      </w:r>
      <w:r>
        <w:rPr/>
        <w:t xml:space="preserve"> </w:t>
      </w:r>
      <w:r>
        <w:rPr>
          <w:i/>
          <w:lang w:val="en-GB"/>
        </w:rPr>
        <w:t xml:space="preserve">with statistical insight </w:t>
      </w:r>
      <w:r>
        <w:rPr>
          <w:rFonts w:cs="Arial"/>
        </w:rPr>
        <w:t>involves integrating statistical and contextual knowledge throughout the investigation process, and may include reflecting about the process; considering other relevant variables; evaluating the adequacy of any models, or showing a deeper understanding of the mod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Using the statistical enquiry cycle to investigate bivariate measurement data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posing an appropriate relationship question using a given multivariate data s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electing and using appropriate displa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dentifying features in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color w:val="000000"/>
        </w:rPr>
        <w:t>finding an appropriate mod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nature and strength of the relationship and relating this to the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 xml:space="preserve">using the model to make </w:t>
      </w:r>
      <w:r>
        <w:rPr>
          <w:lang w:val="en-GB"/>
        </w:rPr>
        <w:t>a predi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ommunicating findings in a conclu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>Measurement data</w:t>
      </w:r>
      <w:r>
        <w:rPr>
          <w:rFonts w:cs="Arial"/>
        </w:rPr>
        <w:t xml:space="preserve"> can either be discrete or continuous in nature.  In regression analysis the y-variable, or response variable, must be a continuous variable.  The x</w:t>
        <w:noBreakHyphen/>
        <w:t>variable or explanatory variable can be either a discrete or continuous variable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The relationship may be non-linear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>
          <w:lang w:val="en-US"/>
        </w:rPr>
        <w:t>Use and interpretation of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s not expected at this lev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 w:eastAsia="en-NZ"/>
        </w:rPr>
      </w:pPr>
      <w:r>
        <w:rPr>
          <w:rFonts w:eastAsia="Arial" w:cs="Arial"/>
          <w:color w:val="000000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replaced unit standard 11119 and AS90645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AU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sent and Moderation Requirements (CMR) refer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r>
        <w:rPr>
          <w:rFonts w:eastAsia="Arial" w:cs="Arial"/>
          <w:b/>
          <w:color w:val="000000"/>
          <w:sz w:val="28"/>
          <w:szCs w:val="24"/>
          <w:lang w:val="en-AU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AU"/>
        </w:rPr>
      </w:pPr>
      <w:r>
        <w:rPr>
          <w:rFonts w:eastAsia="Arial" w:cs="Arial"/>
          <w:color w:val="000000"/>
          <w:sz w:val="20"/>
          <w:szCs w:val="24"/>
          <w:lang w:val="en-AU"/>
        </w:rPr>
      </w:r>
    </w:p>
    <w:tbl>
      <w:tblPr>
        <w:tblW w:w="10060" w:type="dxa"/>
        <w:jc w:val="left"/>
        <w:tblInd w:w="-115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73"/>
        <w:gridCol w:w="1136"/>
        <w:gridCol w:w="711"/>
        <w:gridCol w:w="1848"/>
        <w:gridCol w:w="1336"/>
        <w:gridCol w:w="655"/>
        <w:gridCol w:w="1279"/>
        <w:gridCol w:w="1422"/>
      </w:tblGrid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nga</w:t>
            </w:r>
          </w:p>
        </w:tc>
        <w:tc>
          <w:tcPr>
            <w:tcW w:w="8387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9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Ingoa</w:t>
            </w:r>
          </w:p>
        </w:tc>
        <w:tc>
          <w:tcPr>
            <w:tcW w:w="838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tūhura i ngā taurangi matarua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upae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Whiwhing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matawa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Ā-roto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Marau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Marautanga o Aotearoa</w:t>
            </w:r>
          </w:p>
        </w:tc>
      </w:tr>
      <w:tr>
        <w:trPr>
          <w:trHeight w:val="32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okonga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20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/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Te Tauanga, Te Tūhuratanga Tauanga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i i ngā tikanga mō te tūhuratanga tauan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haere tirohanga tauanga, whakamātau tauanga rānei, mā te whakamahi tikanga whakamahere whakamātau tauanga, ka whakamahi rānei i ngā huinga rarauanga kua oti kē te kohi m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iriwhiri, ka whakamahi, ka arotake i ngā tauira tauanga e whaihua ana ki te whakatakoto matapae, ki te kimi whakamārama (pērā i te ine hononga taurangi rārangi mō te raraunga matarua, me te tauira tāpiripiri mō te raraunga houang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mahi mōhiotanga ki te horopaki o te tūhuratanga, ka whakamahi tikanga tātari hōpara, ka whakamahi tikanga hīkaro tauan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mārama i ngā whakakitenga, ka arotake i ngā wāhanga katoa o te tūhuratan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mārama ki ngā tikanga matatika e hāngai ana.</w:t>
      </w:r>
    </w:p>
    <w:p>
      <w:pPr>
        <w:pStyle w:val="Normal"/>
        <w:keepNext w:val="true"/>
        <w:keepLines/>
        <w:spacing w:before="0" w:after="0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Tikanga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tūhura i ngā taurangi mataru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</w:t>
            </w: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 xml:space="preserve"> </w:t>
            </w:r>
            <w:r>
              <w:rPr>
                <w:rFonts w:eastAsia="Arial" w:cs="Arial"/>
                <w:color w:val="000000"/>
                <w:szCs w:val="24"/>
                <w:lang w:val="en-AU"/>
              </w:rPr>
              <w:t>paeta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haere i tētahi tūhuratanga tauanga hei whakaputa hīkar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  <w:tab w:val="left" w:pos="1281" w:leader="none"/>
              </w:tabs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huinga raraunga matarua kua oti te koh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  <w:tab w:val="left" w:pos="1281" w:leader="none"/>
              </w:tabs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 i tētahi horopaki whaitake hei tūhur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  <w:tab w:val="left" w:pos="1281" w:leader="none"/>
              </w:tabs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mahi tikanga pērā i te tīpako anō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whakakitenga, ka arotake i ngā wāhanga katoa o te tūhurata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aka te tūhura i ngā taurangi mataru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parahau i ngā wāhanga o ngā tikanga tūhuratanga tauanga te mea nui.  Nō reira, ka kitea ēne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firstLine="108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ngā wāhanga o roto i ngā tikanga tūhuratanga tauanga ki te horopak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firstLine="108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puta kōrero taunaki e hāngai ana 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ngā tātaitanga tauanga whakarāpopoto pērā i te toharite me te tau waeng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ngā uara raraung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ngā piki me ngā heke me ngā āhuatanga kōhure o roto i ngā whakaari raraunga hei tautoko kīa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rangi te tūhura i ngā taurangi mataru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whakaatu aroā tauanga hōhonu te mea nui. Arā, kia kotahi, nui ake rānei o ēne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firstLine="108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kōtuitui i te mātauranga tauanga me te mārama ki te horopaki, i roto i ngā wāhanga o te tūhuratanga tauanga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firstLine="108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arohaehae 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tukanga tauang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ngā whakamārama e hāngai ana ki ngā kiteng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hāngai o te tur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atu mōhiotanga hōhonu ki ērā atu ture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spacing w:before="0" w:after="0"/>
        <w:ind w:left="567" w:hanging="567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tauanga</w:t>
        <w:tab/>
        <w:t>statis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auira tāpiripiri</w:t>
        <w:tab/>
        <w:t>additive model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ikanga hīkaro tauanga</w:t>
        <w:tab/>
        <w:t>statistical inferencing techniques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ikanga tātari hōpara</w:t>
        <w:tab/>
        <w:t>exploratory analysis techniques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>Koinei hei whakakapi i te paerewa 11119 me te paerewa paetae 90645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1" w:firstLine="11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firstLine="731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1" w:firstLine="1451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31" w:firstLine="2171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firstLine="2891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1" w:firstLine="3611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91" w:firstLine="4331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firstLine="5051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1" w:firstLine="5771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Mäori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24:00Z</dcterms:modified>
  <cp:revision>4</cp:revision>
  <dc:subject>Statistics and Probability</dc:subject>
  <dc:title>91581 Investigate bivariate measurement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