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Arial" w:cs="Arial"/>
          <w:color w:val="000000"/>
          <w:szCs w:val="24"/>
          <w:lang w:val="en-AU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8"/>
          <w:lang w:val="en-AU"/>
        </w:rPr>
        <w:t>Achievement Standard</w:t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 and Statistics 3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Use statistical methods to make a formal infer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17 November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involves using statistical methods to make a formal inference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Use statistical methods to make a formal inference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Use statistical methods to make a formal inference, with justification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84" w:hanging="284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Use statistical methods to make a formal inference, with statistical insight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  <w:lang w:val="en-AU"/>
        </w:rPr>
        <w:t>This achievement standard is derived from</w:t>
      </w:r>
      <w:r>
        <w:rPr>
          <w:rFonts w:eastAsia="Arial" w:cs="Arial"/>
          <w:i/>
          <w:color w:val="000000"/>
          <w:szCs w:val="24"/>
          <w:lang w:val="en-AU"/>
        </w:rPr>
        <w:t xml:space="preserve"> </w:t>
      </w:r>
      <w:r>
        <w:rPr>
          <w:rFonts w:eastAsia="Arial" w:cs="Arial"/>
          <w:color w:val="000000"/>
          <w:szCs w:val="24"/>
          <w:lang w:val="en-AU"/>
        </w:rPr>
        <w:t xml:space="preserve">Level 8 of </w:t>
      </w:r>
      <w:r>
        <w:rPr>
          <w:rFonts w:eastAsia="Arial" w:cs="Arial"/>
          <w:i/>
          <w:color w:val="000000"/>
          <w:szCs w:val="24"/>
          <w:lang w:val="en-AU"/>
        </w:rPr>
        <w:t>The New Zealand Curriculum,</w:t>
      </w:r>
      <w:r>
        <w:rPr>
          <w:rFonts w:eastAsia="Arial" w:cs="Arial"/>
          <w:color w:val="000000"/>
          <w:szCs w:val="24"/>
          <w:lang w:val="en-AU"/>
        </w:rPr>
        <w:t xml:space="preserve"> Learning Media, Ministry of Education, 2007; and is related to the achievement objecti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arry out investigations of phenomena, using the statistical enquiry cycl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using existing data set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eking explanation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using informed contextual knowledge, exploratory data analysis, and statistical inferenc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mmunicating findings and evaluating all stages of the cyc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ake inferences from surveys and experiments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termining estimates and confidence intervals for differenc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use methods such as resampling to assess the strength of the evidence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in the Statis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AU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AU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seniorsecondary.tki.org.nz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AU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  <w:lang w:val="en-AU"/>
        </w:rPr>
        <w:t>Marautanga</w:t>
      </w:r>
      <w:r>
        <w:rPr>
          <w:rFonts w:eastAsia="Arial" w:cs="Arial"/>
          <w:color w:val="000000"/>
          <w:szCs w:val="24"/>
          <w:lang w:val="en-AU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Māori version</w:t>
        </w:r>
      </w:hyperlink>
      <w:r>
        <w:rPr>
          <w:rFonts w:eastAsia="Arial" w:cs="Arial"/>
          <w:color w:val="000000"/>
          <w:szCs w:val="24"/>
          <w:lang w:val="en-AU"/>
        </w:rPr>
        <w:t xml:space="preserve"> of the standard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/>
      </w:pPr>
      <w:r>
        <w:rPr>
          <w:rFonts w:eastAsia="Arial" w:cs="Arial"/>
          <w:i/>
          <w:color w:val="000000"/>
          <w:szCs w:val="24"/>
          <w:lang w:val="en-AU"/>
        </w:rPr>
        <w:t>Use statistical methods to make a formal inference</w:t>
      </w:r>
      <w:r>
        <w:rPr>
          <w:rFonts w:eastAsia="Arial" w:cs="Arial"/>
          <w:color w:val="000000"/>
          <w:szCs w:val="24"/>
          <w:lang w:val="en-AU"/>
        </w:rPr>
        <w:t xml:space="preserve"> involves showing evidence of using each component of the statistical enquiry cyc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>Use statistical methods to make a formal</w:t>
      </w:r>
      <w:r>
        <w:rPr>
          <w:rFonts w:eastAsia="Arial" w:cs="Arial"/>
          <w:color w:val="000000"/>
          <w:szCs w:val="24"/>
          <w:lang w:val="en-AU"/>
        </w:rPr>
        <w:t xml:space="preserve"> </w:t>
      </w:r>
      <w:r>
        <w:rPr>
          <w:rFonts w:eastAsia="Arial" w:cs="Arial"/>
          <w:i/>
          <w:color w:val="000000"/>
          <w:szCs w:val="24"/>
          <w:lang w:val="en-AU"/>
        </w:rPr>
        <w:t xml:space="preserve">inference, with justification </w:t>
      </w:r>
      <w:r>
        <w:rPr>
          <w:rFonts w:eastAsia="Arial" w:cs="Arial"/>
          <w:color w:val="000000"/>
          <w:szCs w:val="24"/>
          <w:lang w:val="en-AU"/>
        </w:rPr>
        <w:t>involves linking components of the statistical enquiry cycle to the context, and/or to the populations, and referring to evidence such as sample statistics, data values, or features of visual displays in support of statements ma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>Use statistical methods to make a formal inference</w:t>
      </w:r>
      <w:r>
        <w:rPr>
          <w:rFonts w:eastAsia="Arial" w:cs="Arial"/>
          <w:color w:val="000000"/>
          <w:szCs w:val="24"/>
          <w:lang w:val="en-AU"/>
        </w:rPr>
        <w:t xml:space="preserve">, </w:t>
      </w:r>
      <w:r>
        <w:rPr>
          <w:rFonts w:eastAsia="Arial" w:cs="Arial"/>
          <w:i/>
          <w:color w:val="000000"/>
          <w:szCs w:val="24"/>
          <w:lang w:val="en-AU"/>
        </w:rPr>
        <w:t xml:space="preserve">with statistical insight </w:t>
      </w:r>
      <w:r>
        <w:rPr>
          <w:rFonts w:eastAsia="Arial" w:cs="Arial"/>
          <w:color w:val="000000"/>
          <w:szCs w:val="24"/>
          <w:lang w:val="en-AU"/>
        </w:rPr>
        <w:t>involves integrating statistical and contextual knowledge throughout the statistical enquiry cycle, and may include reflecting about the process; considering other relevant explan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Using the statistical enquiry cycle to make a formal inference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osing a comparison investigative question using a given multivariate data s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using appropriate displays and summary statis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iscussing sample distribu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iscussing sampling variability, including the variability of estim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aking an appropriate formal statistical infer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mmunicating findings in a conclusion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320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www.tki.org.nz/e/community/ncea/conditions-assessment.php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Replacement Information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replaced unit standard 5270 and AS90642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AU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Consent and Moderation Requirements (CMR) refer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AU"/>
        </w:rPr>
      </w:pPr>
      <w:bookmarkStart w:id="3" w:name="Paerewa"/>
      <w:bookmarkEnd w:id="3"/>
      <w:r>
        <w:rPr>
          <w:rFonts w:eastAsia="Arial" w:cs="Arial"/>
          <w:b/>
          <w:color w:val="000000"/>
          <w:sz w:val="28"/>
          <w:szCs w:val="24"/>
          <w:lang w:val="en-AU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  <w:lang w:val="en-AU"/>
        </w:rPr>
      </w:pPr>
      <w:r>
        <w:rPr>
          <w:rFonts w:eastAsia="Arial" w:cs="Arial"/>
          <w:color w:val="000000"/>
          <w:sz w:val="20"/>
          <w:szCs w:val="24"/>
          <w:lang w:val="en-AU"/>
        </w:rPr>
      </w:r>
      <w:bookmarkStart w:id="4" w:name="Paerewa"/>
      <w:bookmarkStart w:id="5" w:name="Paerewa"/>
      <w:bookmarkEnd w:id="5"/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0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 3.10</w:t>
            </w:r>
          </w:p>
        </w:tc>
      </w:tr>
      <w:tr>
        <w:trPr>
          <w:trHeight w:val="300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whakamahi tikanga tūhuratanga tauanga hei whakaputa hīkaro ōkawa</w:t>
            </w:r>
          </w:p>
        </w:tc>
      </w:tr>
      <w:tr>
        <w:trPr>
          <w:trHeight w:val="320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Ā-roto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Marautanga o Aotearoa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20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/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Te Tauanga, Te Tūhuratanga Tauanga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i i ngā tikanga mō te tūhuratanga tauan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haere tirohanga tauanga, whakamātau tauanga rānei, mā te whakamahi tikanga whakamahere whakamātau tauanga, ka whakamahi rānei i nga huinga rarauanga kua oti kē te kohi ma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iriwhiri, ka whakamahi, ka arotake i ngā tauira tauanga e whaihua ana ki te whakatakoto matapae, ki te kimi whakamārama [pērā i te ine hononga taurangi rārangi mō te raraunga matarua, me te tauira tāpiripiri mō te raraunga houanga]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/>
          <w:i/>
          <w:color w:val="000000"/>
          <w:szCs w:val="24"/>
          <w:lang w:val="en-AU"/>
        </w:rPr>
        <w:t>ka whakamahi mōhiotanga ki te horopaki o te tūhuratanga, ka whakamahi tikanga tātari hōpara, ka whakamahi tikanga hīkaro tauang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mārama i ngā whakakitenga, ka arotake i ngā wāhanga katoa o te tūhuratang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mārama ki ngā tikanga matatika e hāngai ana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puta hīkaro mai i ngā tirohanga tauanga me ngā whakamāt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iriwhiri i ngā whakatauanga tata me ngā whaitua taupono mō te toharite, te hautanga mō te rerekētang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mahi tikanga pērā i te tīpako anō, me te whakamatapōkere, ki te aromatawai i te whaitakenga o te taunakitanga.</w:t>
      </w:r>
    </w:p>
    <w:p>
      <w:pPr>
        <w:pStyle w:val="Normal"/>
        <w:keepNext w:val="true"/>
        <w:keepLines/>
        <w:spacing w:before="0" w:after="0"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  <w:r>
        <w:br w:type="page"/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b/>
          <w:color w:val="000000"/>
          <w:szCs w:val="24"/>
          <w:lang w:val="en-AU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e Hononga ki ngā Tikanga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whai i ngā tikanga o te tūhuratanga tauanga hei whakaputa hīka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357" w:leader="none"/>
              </w:tabs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haere i tētahi tūhuratanga tauanga hei whakaputa hīkar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357" w:leader="none"/>
                <w:tab w:val="left" w:pos="1281" w:leader="none"/>
              </w:tabs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ahi huinga raraunga matatini kua oti te koh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357" w:leader="none"/>
              </w:tabs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 i tētahi horopaki whaitake hei tūhur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357" w:leader="none"/>
                <w:tab w:val="left" w:pos="1281" w:leader="none"/>
              </w:tabs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mahi tikanga pērā i te tīpako anō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357" w:leader="none"/>
              </w:tabs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ārama i ngā whakakitenga, ka arotake i ngā wāhanga katoa o te tūhuratang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aka te whai i ngā tikanga o te tūhuratanga tauanga hei whakaputa hīka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aka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te parahau i ngā wāhanga o ngā tikanga tūhuratanga tauanga te mea nui.  Nō reira, ka kitea ēne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ngā wāhanga o roto i ngā tikanga tūhuratanga tauanga ki te horopaki ki te taupori rānei/hoki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puta kōrero taunaki e hāngai ana k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7" w:leader="none"/>
              </w:tabs>
              <w:spacing w:before="0" w:after="0"/>
              <w:ind w:left="107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ngā tātaitanga tauanga whakarāpopoto pērā i te toharite me te tau waeng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7" w:leader="none"/>
              </w:tabs>
              <w:spacing w:before="0" w:after="0"/>
              <w:ind w:left="107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ngā uara raraung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7" w:leader="none"/>
              </w:tabs>
              <w:spacing w:before="0" w:after="0"/>
              <w:ind w:left="107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ngā piki me ngā heke me ngā āhuatanga kōhure o roto i ngā whakaari raraunga hei tautoko kīang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rangi te whai i ngā tikanga o te tūhuratanga tauanga hei whakaputa hīka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rang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te whakaatu aroā tauanga hōhonu te mea nui.  Arā, kia kotahi, nui ake rānei o ēne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kōtuitui i te mātauranga tauanga me te mārama ki te horopaki, i roto i ngā wāhanga o te tūhuratanga tauang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arohaehae i te tukanga tauanga me ngā whakamārama e hāngai ana ki ngā whakakitenga me ētahi atu whakamāramatanga whaitake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ōrero Āpit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ia taunga te ākonga ki ngā tikanga o te tūhuratanga tauang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ind w:left="284" w:hanging="284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takoto i tētahi pātai whakatairite e hāngai ana ki tētahi huinga raraung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ind w:left="284" w:hanging="284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iriwhiri me te whakamahi i ngā whakaari raraunga e hāngai a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ind w:left="284" w:hanging="284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whiti kōrero hei whakatairite i ngā tuari raraunga, pērā i te hanga o ngā raraunga, ngā rohe hauwhātanga, te neke, te inaki, te hora o ngā raraunga, me ngā āhuatanga kōhu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ind w:left="284" w:hanging="284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puta hīkaro ōkawa mō te taupori ka hua ake i ngā raraung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ind w:left="284" w:hanging="284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mārama ki te pānga o te rahi o te tīpako ki te tōtika, te taurangitanga rānei o tētahi whakatau tat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24" w:leader="none"/>
        </w:tabs>
        <w:spacing w:before="0" w:after="0"/>
        <w:ind w:left="284" w:hanging="284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mārama i ngā whakakitenga ka hua ake i te tūhuratanga tauang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oā tauanga</w:t>
        <w:tab/>
        <w:t>statis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arahau</w:t>
        <w:tab/>
        <w:t>justify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ikanga tātari hōpara</w:t>
        <w:tab/>
        <w:t>exploratory analysis techniques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ūāhua</w:t>
        <w:tab/>
        <w:t>phenomenon</w:t>
      </w:r>
    </w:p>
    <w:p>
      <w:pPr>
        <w:pStyle w:val="Normal"/>
        <w:autoSpaceDE w:val="false"/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oinei hei whakakapi i te paerewa 5270 me te paerewa paetae 90642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keepNext w:val="true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34" w:firstLine="72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808" w:firstLine="114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6" w:firstLine="27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86" w:firstLine="32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06" w:firstLine="39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6" w:firstLine="48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46" w:firstLine="54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166" w:firstLine="61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firstLine="702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71" w:firstLine="11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firstLine="731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1" w:firstLine="1451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31" w:firstLine="2171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firstLine="2891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1" w:firstLine="3611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91" w:firstLine="4331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firstLine="5051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1" w:firstLine="5771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cs="Symbol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24:00Z</dcterms:modified>
  <cp:revision>4</cp:revision>
  <dc:subject>Statistics and Probability</dc:subject>
  <dc:title>91582 Use statistical methods to make a formal i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