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conducting an experiment to investigate a situation using experimental design principle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3"/>
        <w:gridCol w:w="3208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.</w:t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, with justification.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bookmarkStart w:id="0" w:name="h.gjdgxs"/>
      <w:bookmarkEnd w:id="0"/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rry out investigations of phenomena, using the statistical enquiry cycl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ducting experiments using experimental design princip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eking explan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and evaluating all stages of the cyc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e inferences from surveys and experiment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methods such as randomisation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bookmarkStart w:id="1" w:name="h.30j0zll"/>
      <w:bookmarkEnd w:id="1"/>
      <w:r>
        <w:rPr>
          <w:rFonts w:eastAsia="Arial" w:cs="Arial"/>
          <w:color w:val="000000"/>
          <w:szCs w:val="24"/>
          <w:lang w:val="en-AU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Conduct an experiment to investigate a situation using experimental design principles</w:t>
      </w:r>
      <w:r>
        <w:rPr>
          <w:rFonts w:eastAsia="Arial" w:cs="Arial"/>
          <w:color w:val="000000"/>
          <w:szCs w:val="24"/>
          <w:lang w:val="en-AU"/>
        </w:rPr>
        <w:t xml:space="preserve"> involves showing evidence of using each component of the investigation proces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Conduct an experiment to investigate a situation using experimental design principles, with justification </w:t>
      </w:r>
      <w:r>
        <w:rPr>
          <w:rFonts w:eastAsia="Arial" w:cs="Arial"/>
          <w:color w:val="000000"/>
          <w:szCs w:val="24"/>
          <w:lang w:val="en-AU"/>
        </w:rPr>
        <w:t>involves linking components of the process of investigating a situation by experiment to the context, explaining relevant considerations in the investigation process, 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Conduct an experiment to investigate a situation using experimental design principles, with statistical insight </w:t>
      </w:r>
      <w:r>
        <w:rPr>
          <w:rFonts w:eastAsia="Arial" w:cs="Arial"/>
          <w:color w:val="000000"/>
          <w:szCs w:val="24"/>
          <w:lang w:val="en-AU"/>
        </w:rPr>
        <w:t>involves integrating statistical and contextual knowledge throughout the investigation process, and may include reflecting about the process; discussing how possible sources of variation were dealt with during the design phase;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e process of investigating a situation by experiment using experimental design principles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sing an investigative question about a given experiment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lanning the experiment using experimental design princip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experimental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treatment and response variab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allocation of treatments to experimental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data collection and recording metho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sidering other sources of vari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ducting the experi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llecting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ecording any issues that ar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appropriate displays and summary stat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ing an appropriate formal statistical infer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in a conclusion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bookmarkStart w:id="2" w:name="h.1fob9te"/>
      <w:bookmarkEnd w:id="2"/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1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haere whakamātau tauanga hei tūhura āhuatanga mā te whakamahi tikanga e whai wāhi ai ngā haukume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whakamātau tauanga mā te whakamahi tikanga whakamahere whakamātau tauanga, ka whakamahi rānei i ngā huinga raraunga kua oti kē te kohi ma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FF"/>
          <w:szCs w:val="24"/>
          <w:u w:val="single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u w:val="single"/>
          <w:lang w:val="en-AU"/>
        </w:rPr>
      </w:pPr>
      <w:r>
        <w:rPr>
          <w:rFonts w:eastAsia="Arial" w:cs="Arial"/>
          <w:color w:val="000000"/>
          <w:szCs w:val="24"/>
          <w:u w:val="single"/>
          <w:lang w:val="en-AU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haere whakamātau tauanga hei tūhura āhuatanga mā te whakamahi tikanga e whai wāhi ai ngā haukum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</w:t>
            </w: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i i ngā tikanga mō te tūhuratanga tauanga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whakamātau tauanga mā te whakamahi tikanga whakamahere whakamātau tauang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, ka arotake i ngā tauira tauanga e whaihua ana ki te whakatakoto matapae, ki te kimi whakamārama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mōhiotanga ki te horopaki o te tūhuratanga, ka whakamahi tikanga tātari raraunga hōpar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kitenga, ka arotake i ngā wāhanga katoa o te tūhuratang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mārama ki ngā tikanga matatika e hāngai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te whakahaere whakamātau tauanga hei tūhura āhuatanga mā te whakamahi tikanga e whai wāhi ai ngā haukume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te whakamātau tauanga te mea nui.  Nō reira, ka kitea ēnei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ūhono i ngā wāhanga o roto i te </w:t>
            </w:r>
            <w:r>
              <w:rPr>
                <w:rFonts w:eastAsia="Arial"/>
                <w:iCs/>
                <w:color w:val="000000"/>
                <w:sz w:val="25"/>
                <w:szCs w:val="25"/>
                <w:lang w:val="en-AU"/>
              </w:rPr>
              <w:t xml:space="preserve">whakahaere whakamātau tauanga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ki te horopaki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ukanga whakahaere whakamātau tau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kitenga i puta mai i te whakamātau tauanga 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te whakahaere whakamātau tauanga hei tūhura āhuatanga mā te whakamahi tikanga e whai wāhi ai ngā haukume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 Arā, kia kotahi, nui ake rānei o ēnei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kōtuitui i te mātauranga tauanga me te mārama ki te horopaki, i roto i ngā wāhanga katoa o te tūhuratanga tauanga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 te tukanga tauanga me ngā whakamārama e hāngai ana ki ngā āhuatanga i kitea atu pērā i ngā haukume me ētahi atu.</w:t>
            </w:r>
          </w:p>
        </w:tc>
      </w:tr>
    </w:tbl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haukume</w:t>
        <w:tab/>
        <w:t>bias (sources of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ira tāpiripiri</w:t>
        <w:tab/>
        <w:t>additive mode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hīkaro tauanga</w:t>
        <w:tab/>
        <w:t>statistical inferencing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</w:t>
        <w:tab/>
        <w:t>techniques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3:00Z</dcterms:modified>
  <cp:revision>4</cp:revision>
  <dc:subject>Statistics and Probability</dc:subject>
  <dc:title>91583 Conduct an experiment to investigate a situation using experimental design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