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 w:val="28"/>
          <w:szCs w:val="24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 w:val="28"/>
          <w:szCs w:val="24"/>
        </w:rPr>
      </w:pPr>
      <w:r>
        <w:rPr>
          <w:rFonts w:eastAsia="Arial" w:cs="Arial"/>
          <w:color w:val="000000"/>
          <w:sz w:val="28"/>
          <w:szCs w:val="24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Mathematics and Statistics 3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his achievement standard involves applying probability concepts in solving problems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, using extended abstract thinking, in solving problems.</w:t>
            </w:r>
          </w:p>
        </w:tc>
      </w:tr>
    </w:tbl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</w:rPr>
        <w:t xml:space="preserve">The New Zealand Curriculum, </w:t>
      </w:r>
      <w:r>
        <w:rPr>
          <w:rFonts w:eastAsia="Arial" w:cs="Arial"/>
          <w:color w:val="000000"/>
          <w:szCs w:val="24"/>
        </w:rPr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nvestigate situations that involve elements of chance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alculating probabilities of independent, combined, and conditional events</w:t>
      </w:r>
    </w:p>
    <w:p>
      <w:pPr>
        <w:pStyle w:val="Normal"/>
        <w:keepNext w:val="true"/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</w:rPr>
        <w:t>Teaching and Learning Guide for Mathematics and Statistics</w:t>
      </w:r>
      <w:r>
        <w:rPr>
          <w:rFonts w:eastAsia="Arial" w:cs="Arial"/>
          <w:color w:val="000000"/>
          <w:szCs w:val="24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Arial" w:cs="Arial"/>
          <w:color w:val="0000FF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</w:rPr>
        <w:t>Te Marautanga o Aotearoa</w:t>
      </w:r>
      <w:r>
        <w:rPr>
          <w:rFonts w:eastAsia="Arial" w:cs="Arial"/>
          <w:color w:val="000000"/>
          <w:szCs w:val="24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</w:rPr>
        <w:t>Marautanga</w:t>
      </w:r>
      <w:r>
        <w:rPr>
          <w:rFonts w:eastAsia="Arial" w:cs="Arial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</w:rPr>
          <w:t>Māori version</w:t>
        </w:r>
      </w:hyperlink>
      <w:r>
        <w:rPr>
          <w:rFonts w:eastAsia="Arial" w:cs="Arial"/>
          <w:color w:val="000000"/>
          <w:szCs w:val="24"/>
        </w:rPr>
        <w:t xml:space="preserve"> of the standard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</w:rPr>
        <w:t>Apply probability concepts in solving problems</w:t>
      </w:r>
      <w:r>
        <w:rPr>
          <w:rFonts w:eastAsia="Arial" w:cs="Arial"/>
          <w:color w:val="000000"/>
          <w:szCs w:val="24"/>
        </w:rPr>
        <w:t xml:space="preserve"> involves: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selecting and using methods 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knowledge of concepts and terms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mmunicating using appropriate representations.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 xml:space="preserve">Relational thinking </w:t>
      </w:r>
      <w:r>
        <w:rPr>
          <w:rFonts w:eastAsia="Arial" w:cs="Arial"/>
          <w:color w:val="000000"/>
          <w:szCs w:val="24"/>
        </w:rPr>
        <w:t xml:space="preserve">involves one or more of: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electing and carrying out a logical sequence of steps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nnecting different concepts or representations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understanding of concepts;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relating findings to a context or communicating thinking using appropriate statement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 xml:space="preserve">Extended abstract thinking </w:t>
      </w:r>
      <w:r>
        <w:rPr>
          <w:rFonts w:eastAsia="Arial" w:cs="Arial"/>
          <w:color w:val="000000"/>
          <w:szCs w:val="24"/>
        </w:rPr>
        <w:t xml:space="preserve">involves one or more of: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ising a strategy to investigate or solve a problem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dentifying relevant concepts in context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eloping a chain of logical reasoning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aking a generalisation;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where appropriate, using contextual knowledge to reflect on the answer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</w:rPr>
        <w:t xml:space="preserve">Problems </w:t>
      </w:r>
      <w:r>
        <w:rPr>
          <w:rFonts w:eastAsia="Arial" w:cs="Arial"/>
          <w:color w:val="000000"/>
          <w:szCs w:val="24"/>
        </w:rPr>
        <w:t xml:space="preserve">are situations that provide opportunities to apply knowledge or understanding of mathematical and statistical concepts and methods.  Situations will be set in real-life or statistical contexts. </w:t>
      </w:r>
    </w:p>
    <w:p>
      <w:pPr>
        <w:pStyle w:val="Normal"/>
        <w:keepNext w:val="true"/>
        <w:keepLines/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Methods are selected from those related to: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rue probability versus model estimates versus experimental estimat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randomnes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ndependence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utually exclusive event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nditional probabiliti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bability distribution tables and graph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wo-way tabl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bability tre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Venn diagram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his achievement standard replaced unit standard 5258, unit standard 5259, and AS90643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</w:rPr>
      </w:pPr>
      <w:r>
        <w:rPr>
          <w:rFonts w:eastAsia="Arial" w:cs="Arial"/>
          <w:color w:val="000000"/>
          <w:sz w:val="20"/>
          <w:szCs w:val="24"/>
        </w:rPr>
      </w:r>
      <w:bookmarkStart w:id="4" w:name="Paerewa"/>
      <w:bookmarkStart w:id="5" w:name="Paerewa"/>
      <w:bookmarkEnd w:id="5"/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Pāngarau 3.13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huatau tūponotanga hei whakaoti rapanga</w:t>
            </w:r>
          </w:p>
        </w:tc>
      </w:tr>
      <w:tr>
        <w:trPr>
          <w:trHeight w:val="32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Ā-waho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es-ES_tradnl"/>
        </w:rPr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/>
          <w:i/>
          <w:color w:val="000000"/>
          <w:szCs w:val="24"/>
        </w:rPr>
        <w:t>Te Tauanga, Te Tūponotanga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tūhura i ngā pūāhua tūponotang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tātai i te tūponotanga o ngā pāpono wehe kē, pāpono paheko me ngā pāpono whakawhirinaki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</w:rPr>
        <w:t>The New Zealand Curriculum</w:t>
      </w:r>
      <w:r>
        <w:rPr>
          <w:rFonts w:eastAsia="Arial" w:cs="Arial"/>
          <w:b/>
          <w:color w:val="000000"/>
          <w:szCs w:val="24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/>
      </w:pPr>
      <w:hyperlink r:id="rId8">
        <w:r>
          <w:rPr>
            <w:rFonts w:eastAsia="Arial" w:cs="Arial"/>
            <w:color w:val="000000"/>
            <w:szCs w:val="24"/>
          </w:rPr>
        </w:r>
      </w:hyperlink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huatau tūponotanga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aka te whakamahi huatau tūponotanga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ngā otinga ki tētahi horopaki, ka whakamahi rānei i ngā kīanga pāngarau hei whakawhitiwhiti whakaaro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1364" w:hanging="0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rangi te whakamahi huatau tūponotanga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ōrero Āpit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Kia taunga te ākonga ki te whakamahi tikanga huatau tūponotang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e tūponotanga tūturu, te tūponotanga ā-whakamātautau me te matapae i te tūpon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e matapōkeretang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pāpono wehe kē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pāpono pahek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tūponotanga whakawhirinak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ngā tūtohinga me ngā kauwhata o ngā tuari tūponotang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tūtohinga ara ru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hoahoa tūponotang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hoahoa huing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roā tauanga hōhonu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arahau</w:t>
        <w:tab/>
        <w:t>justify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ikanga tātari hōpara</w:t>
        <w:tab/>
        <w:t>exploratory analysis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ūtohinga ara rua</w:t>
        <w:tab/>
        <w:t>two-way table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Koinei hei whakakapi i ngā paerewa 5258 me te 5259, me te paerewa paetae 90643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Tātari Kounga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233</w:t>
            </w:r>
          </w:p>
        </w:tc>
      </w:tr>
    </w:tbl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Symbol" w:hAnsi="Symbol" w:cs="Symbo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86" w:firstLine="42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firstLine="926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3">
    <w:name w:val="WW8Num5z3"/>
    <w:qFormat/>
    <w:rPr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cs="Symbo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i w:val="false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7z1">
    <w:name w:val="WW8Num27z1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1">
    <w:name w:val="WW8Num35z1"/>
    <w:qFormat/>
    <w:rPr>
      <w:rFonts w:ascii="Symbol" w:hAnsi="Symbol" w:cs="Symbo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position w:val="0"/>
      <w:sz w:val="24"/>
      <w:vertAlign w:val="baseline"/>
    </w:rPr>
  </w:style>
  <w:style w:type="character" w:styleId="WW8Num36z1">
    <w:name w:val="WW8Num3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1">
    <w:name w:val="WW8Num3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1">
    <w:name w:val="WW8Num3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Symbol" w:hAnsi="Symbol" w:cs="Symbol"/>
      <w:position w:val="0"/>
      <w:sz w:val="24"/>
      <w:vertAlign w:val="baseline"/>
    </w:rPr>
  </w:style>
  <w:style w:type="character" w:styleId="WW8Num40z1">
    <w:name w:val="WW8Num4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Symbol" w:hAnsi="Symbol" w:cs="Symbol"/>
      <w:position w:val="0"/>
      <w:sz w:val="24"/>
      <w:vertAlign w:val="baseline"/>
    </w:rPr>
  </w:style>
  <w:style w:type="character" w:styleId="WW8Num43z1">
    <w:name w:val="WW8Num43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yperlink" Target="http://tmoa.tki.org.nz/Taumata-Matauranga-a-Motu-Ka-Taea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2:00Z</dcterms:modified>
  <cp:revision>4</cp:revision>
  <dc:subject>Statistics and Probability</dc:subject>
  <dc:title>91585 Apply probability concept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