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applying systems of simultaneous equations in solving problem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Apply systems of simultaneous equations, using extended abstract thinking, in solving problems.</w:t>
            </w:r>
          </w:p>
        </w:tc>
      </w:tr>
    </w:tbl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  <w:lang w:val="en-AU"/>
        </w:rPr>
        <w:t xml:space="preserve">The New Zealand Curriculum, </w:t>
      </w:r>
      <w:r>
        <w:rPr>
          <w:rFonts w:eastAsia="Arial" w:cs="Arial"/>
          <w:color w:val="000000"/>
          <w:szCs w:val="24"/>
          <w:lang w:val="en-AU"/>
        </w:rPr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 and use systems of simultaneous equations, including three linear equations and three variables, and interpret the solutions in context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in the Mathema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Apply systems of simultaneous equations in solving problems</w:t>
      </w:r>
      <w:r>
        <w:rPr>
          <w:rFonts w:eastAsia="Arial" w:cs="Arial"/>
          <w:color w:val="000000"/>
          <w:szCs w:val="24"/>
          <w:lang w:val="en-AU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method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knowledge of concepts and term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/>
      </w:pPr>
      <w:r>
        <w:rPr>
          <w:rFonts w:eastAsia="Arial" w:cs="Arial"/>
          <w:color w:val="000000"/>
          <w:szCs w:val="24"/>
          <w:lang w:val="en-AU"/>
        </w:rPr>
        <w:t>communicating using appropriate representatio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Relational thinking </w:t>
      </w:r>
      <w:r>
        <w:rPr>
          <w:rFonts w:eastAsia="Arial" w:cs="Arial"/>
          <w:color w:val="000000"/>
          <w:szCs w:val="24"/>
          <w:lang w:val="en-AU"/>
        </w:rPr>
        <w:t>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carrying out a logical sequence of step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necting different concepts or represent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monstrating understanding of concep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72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>Extended abstract thinking</w:t>
      </w:r>
      <w:r>
        <w:rPr>
          <w:rFonts w:eastAsia="Arial" w:cs="Arial"/>
          <w:color w:val="000000"/>
          <w:szCs w:val="24"/>
          <w:lang w:val="en-AU"/>
        </w:rPr>
        <w:t xml:space="preserve"> involves one or more of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ising a strategy to investigate or solve a probl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identifying relevant concepts in contex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veloping a chain of logical reasoning, or proof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a generalisation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Problems </w:t>
      </w:r>
      <w:r>
        <w:rPr>
          <w:rFonts w:eastAsia="Arial" w:cs="Arial"/>
          <w:color w:val="000000"/>
          <w:szCs w:val="24"/>
          <w:lang w:val="en-AU"/>
        </w:rPr>
        <w:t>are situations that provide opportunities to apply knowledge or understanding of mathematical concepts and methods.  Situations will be set in real-life or mathematical con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ethods include a selection from those related to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forming systems of simultaneous equ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olving systems of simultaneous equatio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  <w:tab w:val="left" w:pos="1134" w:leader="none"/>
          <w:tab w:val="left" w:pos="2268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e nature of solutions to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replaced unit standard 5262 and AS90644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1</w:t>
        <w:tab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  <w:r>
        <w:br w:type="page"/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  <w:bookmarkStart w:id="4" w:name="Paerewa"/>
      <w:bookmarkStart w:id="5" w:name="Paerewa"/>
      <w:bookmarkEnd w:id="5"/>
    </w:p>
    <w:tbl>
      <w:tblPr>
        <w:tblW w:w="10060" w:type="dxa"/>
        <w:jc w:val="left"/>
        <w:tblInd w:w="-115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8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5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mahi whārite tukutahi mō ngā taurangi e toru hei whakaoti rapanga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2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20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Whārite me te Kīanga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tuhi, ka whakamahi pūnaha whārite tukutahi, ka whai wāhi mai kia toru ngā whārite rārangi, kia toru hoki ngā taurangi, ka whakamārama hoki i te otinga i runga i te āhua o te horopaki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oti whārite tukutahi mō ngā taurangi e toru hei whakaoti rapanga.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whakaoti whārite tukutahi mō ngā taurangi e toru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otinga ki tētahi horopaki, ka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whakaoti whārite tukutahi mō ngā taurangi e toru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 w:val="22"/>
          <w:szCs w:val="24"/>
          <w:lang w:val="en-AU"/>
        </w:rPr>
      </w:pPr>
      <w:r>
        <w:rPr>
          <w:rFonts w:eastAsia="Arial" w:cs="Arial"/>
          <w:color w:val="000000"/>
          <w:sz w:val="22"/>
          <w:szCs w:val="24"/>
          <w:lang w:val="en-AU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2</w:t>
        <w:tab/>
        <w:t>Kia taunga te ākonga ki ngā tikanga o te pūnaha whārite tukutah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 tuhi pūnaha whārite tukutah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a whakaoti pūnaha whārite tukutah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ka whakamārama i te āhua o ngā otinga i puta i te pūnaha whārit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ukutahi. Mā  b2 - 4ac  te āhua o te otinga e tohu.</w:t>
      </w:r>
    </w:p>
    <w:p>
      <w:pPr>
        <w:pStyle w:val="Normal"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arorau</w:t>
        <w:tab/>
        <w:t xml:space="preserve">logical thinking, reasoning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whakaaro waitara</w:t>
        <w:tab/>
        <w:t>abstract thinking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Koinei hei whakakapi i te paerewa 5262 me te paerewa paetae 90644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ātari Kounga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firstLine="120"/>
      </w:pPr>
      <w:rPr>
        <w:vertAlign w:val="baseline"/>
        <w:position w:val="0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3">
    <w:name w:val="WW8Num4z3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6z0">
    <w:name w:val="WW8Num26z0"/>
    <w:qFormat/>
    <w:rPr>
      <w:i w:val="false"/>
      <w:position w:val="0"/>
      <w:sz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3">
    <w:name w:val="WW8Num26z3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position w:val="0"/>
      <w:sz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position w:val="0"/>
      <w:sz w:val="24"/>
      <w:vertAlign w:val="baseline"/>
    </w:rPr>
  </w:style>
  <w:style w:type="character" w:styleId="WW8Num34z1">
    <w:name w:val="WW8Num3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Arial" w:cs="Arial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Symbol" w:hAnsi="Symbol" w:cs="Symbol"/>
      <w:position w:val="0"/>
      <w:sz w:val="24"/>
      <w:vertAlign w:val="baseline"/>
    </w:rPr>
  </w:style>
  <w:style w:type="character" w:styleId="WW8Num42z1">
    <w:name w:val="WW8Num42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position w:val="0"/>
      <w:sz w:val="24"/>
      <w:vertAlign w:val="baseline"/>
    </w:rPr>
  </w:style>
  <w:style w:type="character" w:styleId="WW8Num45z2">
    <w:name w:val="WW8Num45z2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29:00Z</dcterms:modified>
  <cp:revision>3</cp:revision>
  <dc:subject>Mathematics</dc:subject>
  <dc:title>91587 Apply systems of simultaneous equ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