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group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forma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performing </w:t>
      </w:r>
      <w:r>
        <w:rPr>
          <w:rFonts w:cs="Arial" w:ascii="Arial" w:hAnsi="Arial"/>
        </w:rPr>
        <w:t>a group dan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Perform a group dance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group dance competentl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group dance skilfull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This achievement standard is derived from The Arts learning area 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>, Learning Media, Ministry of Education, 2007,</w:t>
      </w:r>
      <w:r>
        <w:rPr>
          <w:rFonts w:cs="Arial" w:ascii="Arial" w:hAnsi="Arial"/>
          <w:iCs/>
        </w:rPr>
        <w:t xml:space="preserve"> Level 8.  It aligns with the </w:t>
      </w:r>
      <w:r>
        <w:rPr>
          <w:rFonts w:cs="Arial" w:ascii="Arial" w:hAnsi="Arial"/>
        </w:rPr>
        <w:t xml:space="preserve">Developing Practical Knowledge </w:t>
      </w:r>
      <w:r>
        <w:rPr>
          <w:rFonts w:cs="Arial" w:ascii="Arial" w:hAnsi="Arial"/>
          <w:iCs/>
        </w:rPr>
        <w:t xml:space="preserve">and </w:t>
      </w:r>
      <w:r>
        <w:rPr>
          <w:rFonts w:cs="Arial" w:ascii="Arial" w:hAnsi="Arial"/>
        </w:rPr>
        <w:t>Communicating and Interpreting</w:t>
      </w:r>
      <w:r>
        <w:rPr>
          <w:rFonts w:cs="Arial" w:ascii="Arial" w:hAnsi="Arial"/>
          <w:iCs/>
        </w:rPr>
        <w:t xml:space="preserve"> strands of D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t also </w:t>
      </w:r>
      <w:r>
        <w:rPr>
          <w:rFonts w:cs="Arial" w:ascii="Arial" w:hAnsi="Arial"/>
        </w:rPr>
        <w:t xml:space="preserve">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roup danc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ing the movements of the group dance in accordance with the demonstration or description.  The dancer demonstrates technical requirements such a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clarity of movements and shap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generally accurate timing in relation to oth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the ability to maintain spatial relationship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differentiation of the expressive qualities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ability to interact with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intaining of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monstrating some dynamic quali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roup dance competentl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trol of the technical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terpretation of the dynamic qualities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ensitivity to other dancers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roup d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kilfull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dept execution of technical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terpretation of the expressive aspects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wareness of the contribution of individual parts to the whol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ojection to and connection with the audienc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3</w:t>
        <w:tab/>
        <w:t>A</w:t>
      </w:r>
      <w:r>
        <w:rPr>
          <w:rFonts w:cs="Arial" w:ascii="Arial" w:hAnsi="Arial"/>
          <w:i/>
        </w:rPr>
        <w:t xml:space="preserve"> group dance </w:t>
      </w:r>
      <w:r>
        <w:rPr>
          <w:rFonts w:cs="Arial" w:ascii="Arial" w:hAnsi="Arial"/>
        </w:rPr>
        <w:t>involves three or more perform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echnical requirements refer to the specific skills needed to perform the dance.  They may involve strength, alignment and posture, agility, flexibility, stamina, and sense of balance and rhythm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Dynamic qualities are the ‘how’ or quality of the movement, for example the use of different kinds of speed and energy in a dance.  They may include accents, sustained and/or sudden, smooth and/or staccato qualities; and heavy or light movem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6</w:t>
        <w:tab/>
        <w:t>Expressive qualities a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expressions of the face and body that complement the movements and assist the communication of the ideas in the dance.  For example use of focus, accents, and brea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7</w:t>
        <w:tab/>
        <w:t>Projec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focus, use of breath, facings, posture, and communication of energy to establish a sense of connection with the audience and convey emotional content and/or ideas in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6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</w:rPr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  <w:lvl w:ilvl="1">
      <w:start w:val="0"/>
      <w:numFmt w:val="bullet"/>
      <w:lvlText w:val="­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8:00Z</dcterms:modified>
  <cp:revision>3</cp:revision>
  <dc:subject>Dance</dc:subject>
  <dc:title>91591 Perform a group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