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70"/>
        <w:gridCol w:w="20"/>
        <w:gridCol w:w="1390"/>
        <w:gridCol w:w="1470"/>
        <w:gridCol w:w="51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bCs/>
                <w:lang w:val="en-GB"/>
              </w:rPr>
            </w:pPr>
            <w:r>
              <w:rPr>
                <w:bCs/>
              </w:rPr>
              <w:t>Demonstrate understanding of the responses of plants and animals to their ex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the responses of plants and animals to their external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in-depth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bCs/>
              </w:rPr>
              <w:t xml:space="preserve">Demonstrate comprehensive </w:t>
            </w:r>
            <w:r>
              <w:rPr/>
              <w:t>understanding</w:t>
            </w:r>
            <w:r>
              <w:rPr>
                <w:bCs/>
              </w:rPr>
              <w:t xml:space="preserve"> of the responses of plants and animals to their ex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 It is aligned with the following achievement objective from the Living World stran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fe processes, ecology and evolution, ‘Understand the relationship between organisms and their environment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plant and animal responses to their external environment.  The description includ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process(es) within each response and/or the selective advantage provided for the organism in relation to its ecological 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w the responses occur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hy the responses provide a selective advantage for the organism in relation to its ecological 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nking biological ideas to explain why the responses provide a selective advantage for the organism in relation to its ecological niche.  The linking of ideas may involve justifying, relating, evaluating, comparing and contrasting, and analysing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Responses</w:t>
      </w:r>
      <w:r>
        <w:rPr/>
        <w:t xml:space="preserve"> are selected from those relating t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ientation in space (tropisms, nastic responses, taxes, kineses, homing, migration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ientation in time (annual, daily, lunar, tidal rhythms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specific relationships (competition for resources, mutualism, exploitation including herbivory, predation, and parasitism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raspecific relationships (competition for resources, territoriality, hierarchical behaviour, cooperative interactions, reproductive behaviours).</w:t>
      </w:r>
    </w:p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External environment</w:t>
      </w:r>
      <w:r>
        <w:rPr/>
        <w:t xml:space="preserve"> will include both biotic and abiotic factors.</w:t>
      </w:r>
    </w:p>
    <w:p>
      <w:pPr>
        <w:pStyle w:val="Comment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Biology 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Times New Roman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4">
    <w:name w:val="WW8Num40z4"/>
    <w:qFormat/>
    <w:rPr>
      <w:rFonts w:ascii="Symbol" w:hAnsi="Symbol" w:cs="Symbol"/>
      <w:b/>
      <w:i w:val="false"/>
      <w:sz w:val="22"/>
    </w:rPr>
  </w:style>
  <w:style w:type="character" w:styleId="WW8Num40z5">
    <w:name w:val="WW8Num40z5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51:00Z</dcterms:created>
  <dc:creator>NZ Qualifications Authority</dc:creator>
  <dc:description/>
  <cp:keywords/>
  <dc:language>en-US</dc:language>
  <cp:lastModifiedBy>Ian Scarlet</cp:lastModifiedBy>
  <cp:lastPrinted>2017-05-29T10:40:00Z</cp:lastPrinted>
  <dcterms:modified xsi:type="dcterms:W3CDTF">2019-10-09T21:22:00Z</dcterms:modified>
  <cp:revision>4</cp:revision>
  <dc:subject>Science</dc:subject>
  <dc:title>91603 Demonstrate understanding of the responses of plants and animals to their ex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