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8"/>
        <w:gridCol w:w="1490"/>
        <w:gridCol w:w="1390"/>
        <w:gridCol w:w="1587"/>
        <w:gridCol w:w="393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</w:t>
      </w:r>
      <w:r>
        <w:rPr>
          <w:bCs/>
        </w:rPr>
        <w:t>emonstrating understanding of how an animal maintains a stable internal environmen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in-depth understanding of how an animal maintains a stable internal environmen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comprehensive understanding of how an animal maintains a stable internal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It is aligned with the following achievement objective from the Living World stran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fe processes, ecology, and evolution, ‘Understand the relationship between organisms and their environment’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a control system by which an animal maintains a stable internal environment.  Annotated diagrams or models may be used to support the descrip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or why an animal maintains a stable internal environment.  This includes explaining how a specific disruption results in responses within a control system to re-establish a stable internal enviro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maintaining a stable internal environment in an animal.  This includes at least on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discussion of the significance of the control system in terms of its adaptive advant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explanation of the biochemical and/or biophysical processes underpinning the mechanism (such as equilibrium reactions, changes in membrane permeability, metabolic pathway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analysis of a specific example of how external and/or internal environmental influences result in a breakdown of the control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 control system that maintains a stable internal environment (homeostatic system) refers to those that regula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body temperat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lood press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osmotic bal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 of blood gluco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s and balance of respiratory gases in tiss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biological ideas related to the control system includes th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urpose of the sys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ponents of the sys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chanism of the system (how it responds to the normal range of environmental fluctuations, interaction and feedback mechanisms between parts of the syste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tential effect of disruption to the system by internal or external influ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nvironmental influences that result in a breakdown of the control system may be external influences such as extreme environment conditions, disease or infection, drugs or toxins, or internal influences such as genetic conditions or metabolic disor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http://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357" w:firstLine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0:00Z</dcterms:modified>
  <cp:revision>3</cp:revision>
  <dc:subject>Science</dc:subject>
  <dc:title>91604 Demonstrate understanding of how an animal maintains a stable intern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