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1276"/>
        <w:gridCol w:w="1134"/>
        <w:gridCol w:w="425"/>
        <w:gridCol w:w="2126"/>
        <w:gridCol w:w="425"/>
        <w:gridCol w:w="2175"/>
        <w:gridCol w:w="8"/>
        <w:gridCol w:w="85"/>
      </w:tblGrid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61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61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rends in human evolution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70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70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trends in human evolu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trends in human evolution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trends in human evolutio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trends in human evolu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 xml:space="preserve">The New Zealand Curriculum, </w:t>
      </w:r>
      <w:r>
        <w:rPr/>
        <w:t>Learning Media, Ministry of Education, 2007, Level 8 within the Science learning area.  It is aligned with the achievement objectives in the following two strands: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ng in science, ‘Develop and carry out investigations that extend their science knowledge, including developing their understanding of the relationship between investigations and scientific theories and model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>Living World strand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 xml:space="preserve">It is also </w:t>
      </w:r>
      <w:bookmarkStart w:id="0" w:name="OLE_LINK2"/>
      <w:bookmarkStart w:id="1" w:name="OLE_LINK1"/>
      <w:r>
        <w:rPr/>
        <w:t xml:space="preserve">related to the material in the </w:t>
      </w:r>
      <w:r>
        <w:rPr>
          <w:i/>
          <w:iCs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 using biological ideas to describe trends in human ev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in-depth understanding</w:t>
      </w:r>
      <w:r>
        <w:rPr/>
        <w:t xml:space="preserve"> involves using biological ideas to explain how or why trends in human evolution occ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 xml:space="preserve">Demonstrate comprehensive understanding </w:t>
      </w:r>
      <w:r>
        <w:rPr/>
        <w:t>involves linking biological ideas about trends in human evolution.  The linking of ideas may involve justifying, relating, evaluating, comparing and contrasting, and analysing using scientific evidence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iCs/>
        </w:rPr>
        <w:t>Trends in human evolution</w:t>
      </w:r>
      <w:r>
        <w:rPr/>
        <w:t xml:space="preserve"> refers to change over a period of time in relation to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biologic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cultur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atterns of dispersal of hominins.  </w:t>
      </w:r>
      <w:r>
        <w:rPr>
          <w:iCs/>
        </w:rPr>
        <w:t>Hominins</w:t>
      </w:r>
      <w:r>
        <w:rPr/>
        <w:t xml:space="preserve"> refers to living and fossil species belonging to the human lineage.  This is a subgroup of hominids, a group which includes both humans and the great ap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 human biological evolution begin with early bipedal hominins and may require comparison with living hominids.  These trends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keletal changes linked to bipedalis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skull and endocranial featur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the manipulative ability of the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</w:t>
      </w:r>
      <w:r>
        <w:rPr>
          <w:i/>
          <w:iCs/>
        </w:rPr>
        <w:t xml:space="preserve"> </w:t>
      </w:r>
      <w:r>
        <w:rPr/>
        <w:t>human cultural evolution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tools (stone, wood, bone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ir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loth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bstract thought (communication, language, ar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-gathering (hunter-gatherer, domestication of plants and animals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elter (caves, temporary settlement, permanent settlemen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rpretations of the trends in human evolution are based on current scientific evidence which is widely accepted and presented in peer-reviewed scientific pub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Specifications for this achievement standard can be accessed through the Biology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2" w:hanging="35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2012-05-02T15:33:00Z</cp:lastPrinted>
  <dcterms:modified xsi:type="dcterms:W3CDTF">2019-03-15T23:30:00Z</dcterms:modified>
  <cp:revision>3</cp:revision>
  <dc:subject>Science</dc:subject>
  <dc:title>91606 Demonstrate understanding of trends in human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