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ndertake brief development to address an issue within a determined</w:t>
            </w:r>
            <w:r>
              <w:rPr>
                <w:i/>
              </w:rPr>
              <w:t xml:space="preserve"> </w:t>
            </w:r>
            <w:r>
              <w:rPr/>
              <w:t>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undertaking brief development to address an issue within a determined</w:t>
      </w:r>
      <w:r>
        <w:rPr>
          <w:i/>
        </w:rPr>
        <w:t xml:space="preserve"> </w:t>
      </w:r>
      <w:r>
        <w:rPr/>
        <w:t>context.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brief development to address an issue within a determined</w:t>
            </w:r>
            <w:r>
              <w:rPr>
                <w:i/>
              </w:rPr>
              <w:t xml:space="preserve"> </w:t>
            </w:r>
            <w:r>
              <w:rPr/>
              <w:t>contex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in-depth brief development to address an issue within a determined</w:t>
            </w:r>
            <w:r>
              <w:rPr>
                <w:i/>
              </w:rPr>
              <w:t xml:space="preserve"> </w:t>
            </w:r>
            <w:r>
              <w:rPr/>
              <w:t>context.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comprehensive brief development to address an issue within a determined</w:t>
            </w:r>
            <w:r>
              <w:rPr>
                <w:i/>
              </w:rPr>
              <w:t xml:space="preserve"> </w:t>
            </w:r>
            <w:r>
              <w:rPr/>
              <w:t>contex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>Undertake brief development to address an issue within a determined context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stablishing an issue and identifying related context conside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context considerations as related to an established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termining a need or opportunity that resides within the established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ngoing reflection of views of key stakeholders associated with the need or opportunity and wider stakeholders associated with the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ngoing reflection of context considerations including the social and physical environment where the outcome will be developed and situa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veloping a final brief that allows judgement of an outcome’s fitness for purpose in the broadest sens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Undertake in-depth brief development to address an issue within a determined context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how the specifications allow a judgement of an outcome’s fitness for purpose in the broadest sen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Undertake comprehensive brief development to address an issue within a determined context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why the specifications allow a judgement of an outcome’s fitness for purpose in the broadest sen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Context</w:t>
      </w:r>
      <w:r>
        <w:rPr/>
        <w:t xml:space="preserve"> refers to the wider social and physical environment in which technological development occurs.  Contexts may include: storage, afterschool snacks, outdoor living, sustainable energy, sport, educational software, streetwear, portability, furnitur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t is intended that students will establish an issue and explore related context considerations to determine a need or opportunity, and undertake brief development to communicate the nature of the outcome which resolves the issue.  The context allows students to explore a broad range of issues both current and future.  Ensuring that stakeholders are accessible for students is a key context consideration related to the issu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Fitness for purpose in the broadest sense relates to the outcome itself as well as to the practices used to develop the outcome.</w:t>
      </w:r>
      <w:r>
        <w:rPr/>
        <w:t xml:space="preserve">  Judgements </w:t>
      </w:r>
      <w:r>
        <w:rPr>
          <w:rFonts w:cs="Arial"/>
        </w:rPr>
        <w:t>may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considerations of the outcome’s technical and social accepta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ustainability of resources us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thical nature of testing practi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ultural appropriateness of trialling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termination of life cycle, maintenance, ultimate dispos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health and safe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n outcome is a conceptual design for an outcome and/or a technological outcome itself (prototype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aligned-standards/Technology/Level-3-Technology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, AS91609, and AS91610 replaced AS9061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, AS91609, AS91610, and AS91611 replaced AS90620 and unit standard 1339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4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0:00Z</dcterms:modified>
  <cp:revision>3</cp:revision>
  <dc:subject>Technology</dc:subject>
  <dc:title>91608 Undertake brief development to address an issue within a determine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