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Achievement 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how technological modelling supports technological development and implem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how technological modelling supports technological development and implementation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8"/>
        <w:gridCol w:w="362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34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how technological modelling supports technological development and implementation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how technological modelling supports technological development and implementation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how technological modelling supports technological development and implementation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</w:t>
      </w:r>
      <w:r>
        <w:rPr>
          <w:rFonts w:cs="Arial" w:ascii="Arial" w:hAnsi="Arial"/>
          <w:i/>
        </w:rPr>
        <w:t>from 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Demonstrate understanding of how technological modelling supports technological 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functional modelling is used to test competing and/or contestable factors and inform decisions during the development of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prototyping is used to inform decisions for implementation of a technological outcom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how technological modelling supports technological 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aining how evidence regarding competing and/or contestable factors is gained from different forms of modelling to justify decisions made during the development and implementation of a technological outcom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Demonstrate comprehensive understanding of how technological modelling supports technological developme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how modelling enables informed, responsive and defensible decision making during the development and implementation of a technological outcom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Technological modelling</w:t>
      </w:r>
      <w:r>
        <w:rPr>
          <w:rFonts w:cs="Arial" w:ascii="Arial" w:hAnsi="Arial"/>
        </w:rPr>
        <w:t xml:space="preserve"> refers to both 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ing and contestable factors arise from such things as differing moral, ethical, cultural and/or political views, and the way in which people adhere to and understand issues such as sustainability, globalization, democracy, and climate chang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Implementation</w:t>
      </w:r>
      <w:r>
        <w:rPr>
          <w:rFonts w:cs="Arial" w:ascii="Arial" w:hAnsi="Arial"/>
          <w:szCs w:val="24"/>
        </w:rPr>
        <w:t xml:space="preserve"> of technological outcomes refers to the placement of the technological outcomes in situ.  Technological outcomes are either one-off solutions or the result of a manufacturing proces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6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www.nzqa.govt.nz/qualifications-standards/qualifications/ncea/subject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4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33:00Z</dcterms:modified>
  <cp:revision>3</cp:revision>
  <dc:subject>Technology</dc:subject>
  <dc:title>91612 Demonstrate understanding of how technological modelling supports technological development and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