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material developmen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aterial development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material develop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monstrate understanding of material develop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development of a material designed to enhance a product’s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the implications of the material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material development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the material enhanced the performance of a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how the material impacts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 material develop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and processes employed in the development of a materi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hancing performance may include: fire proofing, increasing speed, enhancing health, impact protection, increasing durability, easy care, load bearing abilities, ease of disposal, conductivity.</w:t>
      </w:r>
    </w:p>
    <w:p>
      <w:pPr>
        <w:pStyle w:val="Normal"/>
        <w:spacing w:before="0" w:after="0"/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 xml:space="preserve">Material development </w:t>
      </w:r>
      <w:r>
        <w:rPr>
          <w:rFonts w:cs="Arial" w:ascii="Arial" w:hAnsi="Arial"/>
        </w:rPr>
        <w:t>can occur through processes such as manipulation and/or transformation of existing materials, or the formulation of new materia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existing or feasible future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3 Demonstrate understanding of mater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