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 xml:space="preserve">This achievement standard involves </w:t>
      </w:r>
      <w:r>
        <w:rPr>
          <w:rFonts w:cs="Arial" w:ascii="Arial" w:hAnsi="Arial"/>
        </w:rPr>
        <w:t xml:space="preserve">demonstrating understanding </w:t>
      </w:r>
      <w:r>
        <w:rPr>
          <w:rFonts w:cs="Arial" w:ascii="Arial" w:hAnsi="Arial"/>
          <w:szCs w:val="24"/>
        </w:rPr>
        <w:t>of operational parameters in complex and highly complex technological system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49"/>
        <w:gridCol w:w="3624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in-depth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comprehensiv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n complex and highly comple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technological system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involved in establishing operational parameters and the implications of these for the design and development of a complex technological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 operational parameters of a complex technological system and how they enable the system’s operation and maintenance in si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a highly complex technological system and explaining the factors that influenced the establishment of its operational parameter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plaining a highly complex technological system and discussing why factors influenced the establishment of its operational parameter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operational parameters impact on the design, development and maintenance of complex and highly complex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Complex technological systems are those that are designed to change inputs to outputs through more than one transformation process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ighly complex technological systems include self-regulatory and intelligent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actors influencing the establishment of operational parameters are those associated with both the technical feasibility and the social acceptability of the technological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4 Demonstrate understanding of operational parameters in complex and highly complex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