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lang w:val="en-NZ"/>
        </w:rPr>
      </w:pPr>
      <w:r>
        <w:rPr>
          <w:rFonts w:cs="Arial" w:ascii="Arial" w:hAnsi="Arial"/>
          <w:sz w:val="28"/>
          <w:lang w:val="en-NZ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NZ"/>
        </w:rPr>
      </w:pPr>
      <w:r>
        <w:rPr>
          <w:rFonts w:cs="Arial" w:ascii="Arial" w:hAnsi="Arial"/>
          <w:sz w:val="28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 3.1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development and implementation of a green manufacturing proc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undertaking development and implementation of a green manufacturing proces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828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trHeight w:val="906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development and implementation of a green manufacturing process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in-depth development and implementation of a green manufacturing process.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comprehensive development and implementation of a green manufacturing proces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Undertake development and implementation of a green manufacturing process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how green considerations impact on design decisions relating to manufacturing processes and produ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nalysing a technological outcome to determine its suitability for green manufa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making design changes as required for the technological outcome guided by good design judgement crite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stablishing specifications, including tolerances, required of the outcome that is to be manufactured within the constraints and opportunities of the manufacturing lo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selecting a green manufacturing process and quality control procedures to enable units to meet the established specifications and tolera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organising resources and ensuring procedures are carried out accurately in keeping with relevant codes of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overseeing the manufacturing process and discussing its success in meeting green considera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Undertake in-depth development and implementation of a gre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manufacturing process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how green considerations are having an increasing influence on technological outcomes and their manufa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monitoring the manufacturing process and refining as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valuating the success of the manufacturing process in meeting green considera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Undertake comprehensive development and implementation of a green manufacturing process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how and why quality management procedures have been important in changing manufacturing practices to better support green conside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justifying the level of success the manufacturing process has attained in meeting green considera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green manufacturing process</w:t>
      </w:r>
      <w:r>
        <w:rPr>
          <w:rFonts w:cs="Arial" w:ascii="Arial" w:hAnsi="Arial"/>
        </w:rPr>
        <w:t xml:space="preserve"> prioritises green considerations in keeping with judgement criteria used to determine good design.  Green considerations include optimising the use of energy and resource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Cs w:val="24"/>
        </w:rPr>
        <w:t>Good design j</w:t>
      </w:r>
      <w:r>
        <w:rPr>
          <w:rFonts w:cs="Arial" w:ascii="Arial" w:hAnsi="Arial"/>
        </w:rPr>
        <w:t>udgement criteria</w:t>
      </w:r>
      <w:r>
        <w:rPr>
          <w:rFonts w:cs="Arial" w:ascii="Arial" w:hAnsi="Arial"/>
          <w:szCs w:val="24"/>
        </w:rPr>
        <w:t xml:space="preserve"> may </w:t>
      </w:r>
      <w:r>
        <w:rPr>
          <w:rFonts w:cs="Arial" w:ascii="Arial" w:hAnsi="Arial"/>
        </w:rPr>
        <w:t>include</w:t>
      </w:r>
      <w:r>
        <w:rPr>
          <w:rFonts w:cs="Arial" w:ascii="Arial" w:hAnsi="Arial"/>
          <w:szCs w:val="24"/>
        </w:rPr>
        <w:t xml:space="preserve">: sustainability, accessibility, functionality, quality of manufacture, emotional resonance, endurance, social benefit, aesthetic quality, ergonomic fit, </w:t>
      </w:r>
      <w:r>
        <w:rPr>
          <w:rFonts w:cs="Arial" w:ascii="Arial" w:hAnsi="Arial"/>
          <w:color w:val="000000"/>
          <w:szCs w:val="24"/>
        </w:rPr>
        <w:t>affordability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manufacturing process enables the multi-unit production of a technological outcome.  Technological outcomes may include technological products that are components of another product, or the product as a who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keepNext w:val="true"/>
        <w:keepLines/>
        <w:spacing w:before="0" w:after="0"/>
        <w:rPr/>
      </w:pPr>
      <w:r>
        <w:rPr/>
        <w:t>This achievement standard replaced unit standard 14374 and AS90792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3">
    <w:name w:val="WW8Num4z3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">
    <w:name w:val="List Para"/>
    <w:basedOn w:val="Normal"/>
    <w:qFormat/>
    <w:pPr>
      <w:numPr>
        <w:ilvl w:val="0"/>
        <w:numId w:val="5"/>
      </w:num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5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32:00Z</dcterms:modified>
  <cp:revision>3</cp:revision>
  <dc:subject>Technology</dc:subject>
  <dc:title>91618 Undertake development and implementation of a green manufactur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