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3.25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complex machin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</w:t>
      </w:r>
      <w:r>
        <w:rPr>
          <w:lang w:val="en-GB"/>
        </w:rPr>
        <w:t xml:space="preserve">achievement standard </w:t>
      </w:r>
      <w:r>
        <w:rPr/>
        <w:t>involves</w:t>
      </w:r>
      <w:r>
        <w:rPr>
          <w:rFonts w:cs="Arial" w:ascii="Arial" w:hAnsi="Arial"/>
          <w:lang w:val="en-GB"/>
        </w:rPr>
        <w:t xml:space="preserve"> demonstrating understanding of a complex machine</w:t>
      </w:r>
      <w:r>
        <w:rPr/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515"/>
      </w:tblGrid>
      <w:tr>
        <w:trPr>
          <w:tblHeader w:val="true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complex machine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a complex machine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a complex machine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GB"/>
        </w:rPr>
        <w:t>Demonstrate understanding of a complex machine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components and function(s) of a complex machin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a complex machine works using technical language, diagrams and symbols as appropriat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energy efficiency of a complex machine and how this impacts on the requirements for the machine’s energy system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Demonstrate in-depth </w:t>
      </w:r>
      <w:r>
        <w:rPr>
          <w:rFonts w:cs="Arial" w:ascii="Arial" w:hAnsi="Arial"/>
          <w:i/>
          <w:lang w:val="en-GB"/>
        </w:rPr>
        <w:t>understanding of a complex machine</w:t>
      </w:r>
      <w:r>
        <w:rPr>
          <w:rFonts w:cs="Arial" w:ascii="Arial" w:hAnsi="Arial"/>
          <w:lang w:val="en-GB"/>
        </w:rPr>
        <w:t xml:space="preserve"> </w:t>
      </w:r>
      <w:r>
        <w:rPr/>
        <w:t>involves: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how the components enable a complex machine to achieve its function(s)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energy efficiency of a complex machin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i/>
        </w:rPr>
        <w:t xml:space="preserve">Demonstrate comprehensive </w:t>
      </w:r>
      <w:r>
        <w:rPr>
          <w:rFonts w:cs="Arial" w:ascii="Arial" w:hAnsi="Arial"/>
          <w:i/>
          <w:lang w:val="en-GB"/>
        </w:rPr>
        <w:t>understanding of a complex machine</w:t>
      </w:r>
      <w:r>
        <w:rPr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and justifying possible ways of increasing the energy efficiency of a complex machin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i/>
        </w:rPr>
        <w:t>complex machine</w:t>
      </w:r>
      <w:r>
        <w:rPr/>
        <w:t xml:space="preserve"> refers to a machine with an internal energy system, and </w:t>
      </w:r>
      <w:r>
        <w:rPr>
          <w:rFonts w:cs="Arial"/>
        </w:rPr>
        <w:t>levers, inclined planes and/or screws</w:t>
      </w:r>
      <w:r>
        <w:rPr/>
        <w:t xml:space="preserve"> working together to enable the machine to perform its intended function(s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rnal energy systems include but are not limited to: electric motors, steam engines, turbines, combustion engines, solar energy system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624 replaced AS90688 and unit standard 134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94"/>
        </w:tabs>
        <w:ind w:left="99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eastAsia="Times New Roman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eastAsia="Calibri" w:cs="Arial Mäori;Arial"/>
      <w:b/>
      <w:lang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CEAbullets">
    <w:name w:val="NCEA bullets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1:00Z</dcterms:modified>
  <cp:revision>3</cp:revision>
  <dc:subject>Technology</dc:subject>
  <dc:title>91625 Demonstrate understanding of a complex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