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 3.3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 a product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resolving a product design through graphics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 a product design through graphics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resolve a product design through graphics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ly resolve a product design through graphics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Resolve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oring and refining design ideas based on an analysis of the design context (including opportunities and constraints) and understanding of product design knowledge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product design that addresses identified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Clearly resolve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oring the wider environmental conditions and human factors related to the design context to identify opportunities and constraints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product design that addresses significant opportunities and constraints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Effectively resolve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ng informed designer decisions that integrate product design knowledge, and understanding of the wider environmental conditions and human factors related to the design context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product design that is justified in terms of the significant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Product design</w:t>
      </w:r>
      <w:r>
        <w:rPr>
          <w:rFonts w:cs="Arial" w:ascii="Arial" w:hAnsi="Arial"/>
        </w:rPr>
        <w:t xml:space="preserve"> is the design of objects and artefacts and </w:t>
      </w:r>
      <w:r>
        <w:rPr>
          <w:rFonts w:cs="Arial" w:ascii="Arial" w:hAnsi="Arial"/>
          <w:szCs w:val="24"/>
        </w:rPr>
        <w:t>may include: fashion, packaging, media products, consumer products and engineered products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Product design knowledge includes element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design approaches, technical knowledge and visual communication techniques relevant to the specific product design context.  These may include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design tools used for the development of product design ideas (e.g. market research, anthropometrics, ergonomes, mockups, and models)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technical knowledge of materials, joining, fitting, assembly, finish, fasteners, sustainabil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>and environmental considerations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oduct design visual communication techniques and approaches (e.g. </w:t>
      </w:r>
      <w:r>
        <w:rPr>
          <w:rFonts w:cs="Arial" w:ascii="Arial" w:hAnsi="Arial"/>
        </w:rPr>
        <w:t>product design drawings and rendering</w:t>
      </w:r>
      <w:r>
        <w:rPr>
          <w:rFonts w:cs="Arial" w:ascii="Arial" w:hAnsi="Arial"/>
          <w:szCs w:val="24"/>
        </w:rPr>
        <w:t>, prototypes, models, and animation)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contexts may include: furniture, utensils, jewellery, garments, textile items, containers, sporting/leisure equipment, appliances, transportation, fittings, electronic devices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Graphics practice</w:t>
      </w:r>
      <w:r>
        <w:rPr>
          <w:rFonts w:cs="Arial" w:ascii="Arial" w:hAnsi="Arial"/>
        </w:rPr>
        <w:t xml:space="preserve"> involves expressing a visual literacy through the developing of a design idea by applying design and visual communication techniques and knowledge, leading to the communication of an outcome in response to a brief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1631 replaced unit standard 7514, AS90737, and AS9073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7:00Z</dcterms:modified>
  <cp:revision>3</cp:revision>
  <dc:subject>Technology</dc:subject>
  <dc:title>91630 Resolve a product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