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3.3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 working drawings to communicate production details for a complex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producing working drawings to communicate production details for a complex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 working drawings to communicate production details for a complex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clearly communicate production details for a complex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effectively communicate production details for a complex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lang w:val="en-GB"/>
        </w:rPr>
        <w:t>Produce working drawings to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selecting views and modes informed by research and the nature of the desig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using appropriate conventions and presentation techniques to generate a set of related drawings that communicates details for the assembly and/or construction of the desig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 to clearly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urately applying techniques to generate a precise set of related drawings that communicates details for the assembly and/or construction of the desig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 to effectively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4"/>
        </w:rPr>
        <w:t xml:space="preserve">selecting a series of views and modes </w:t>
      </w:r>
      <w:r>
        <w:rPr>
          <w:rFonts w:cs="Arial" w:ascii="Arial" w:hAnsi="Arial"/>
        </w:rPr>
        <w:t>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generate a </w:t>
      </w:r>
      <w:r>
        <w:rPr>
          <w:rFonts w:cs="Arial" w:ascii="Arial" w:hAnsi="Arial"/>
          <w:szCs w:val="24"/>
        </w:rPr>
        <w:t xml:space="preserve">cohesive </w:t>
      </w:r>
      <w:r>
        <w:rPr>
          <w:rFonts w:cs="Arial" w:ascii="Arial" w:hAnsi="Arial"/>
        </w:rPr>
        <w:t xml:space="preserve">set of related drawings </w:t>
      </w:r>
      <w:r>
        <w:rPr>
          <w:rFonts w:cs="Arial" w:ascii="Arial" w:hAnsi="Arial"/>
          <w:szCs w:val="24"/>
        </w:rPr>
        <w:t>that communicates details that would enable the assembly and/or construction of the design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Working drawin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GB"/>
        </w:rPr>
        <w:t xml:space="preserve">to communicate production details </w:t>
      </w:r>
      <w:r>
        <w:rPr>
          <w:rFonts w:cs="Arial" w:ascii="Arial" w:hAnsi="Arial"/>
        </w:rPr>
        <w:t>are a set of related 2D and 3D (and/or 4D) drawings and/or models that show exterior and interior detail of the components and information related to the construction and assembly of the complex desig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Working</w:t>
      </w:r>
      <w:r>
        <w:rPr>
          <w:rFonts w:cs="Arial" w:ascii="Arial" w:hAnsi="Arial"/>
        </w:rPr>
        <w:t xml:space="preserve"> drawings can be constructed using either traditional drawing equipment and/or computer applications using a range of modes (eg 2D, 3D, 4D)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i/>
          <w:lang w:val="en-GB"/>
        </w:rPr>
        <w:t>complex design</w:t>
      </w:r>
      <w:r>
        <w:rPr>
          <w:rFonts w:cs="Arial" w:ascii="Arial" w:hAnsi="Arial"/>
          <w:lang w:val="en-GB"/>
        </w:rPr>
        <w:t xml:space="preserve"> refers to a spatial or product design with multiple components.  The production details to be communicated about the complex design must be decided by the student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nventions associated with drawing define such things as: line types (eg construction lines, outlines, and section lines), drawing and text layout, and dimensioning.  Conventions include those which are commonly applied within a community of practice eg engineering (eg SAA/SNZ HB1:1994), or architecture – building and landscaping (eg </w:t>
      </w:r>
      <w:r>
        <w:rPr>
          <w:rFonts w:cs="Arial" w:ascii="Arial" w:hAnsi="Arial"/>
          <w:szCs w:val="24"/>
          <w:lang w:eastAsia="en-NZ"/>
        </w:rPr>
        <w:t xml:space="preserve">NZS/AS 1100.101:1992 </w:t>
      </w:r>
      <w:r>
        <w:rPr>
          <w:rFonts w:cs="Arial" w:ascii="Arial" w:hAnsi="Arial"/>
        </w:rPr>
        <w:t>Technical drawing – General principles</w:t>
      </w:r>
      <w:r>
        <w:rPr>
          <w:rFonts w:cs="Arial" w:ascii="Arial" w:hAnsi="Arial"/>
          <w:szCs w:val="24"/>
          <w:lang w:eastAsia="en-NZ"/>
        </w:rPr>
        <w:t xml:space="preserve">; NZS/AS 1100.301:1985 </w:t>
      </w:r>
      <w:r>
        <w:rPr>
          <w:rFonts w:cs="Arial" w:ascii="Arial" w:hAnsi="Arial"/>
        </w:rPr>
        <w:t>Technical drawing – Architectural drawing)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Style w:val="InternetLink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630 replaced unit standard 7514, AS90737, and AS9073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515 and unit standard 19355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7:00Z</dcterms:modified>
  <cp:revision>3</cp:revision>
  <dc:subject>Technology</dc:subject>
  <dc:title>91631 Produce working drawings to communicate production details for a complex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