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1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rongo kia mōhio k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rongo</w:t>
              <w:tab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20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"/>
          <w:szCs w:val="24"/>
          <w:lang w:val="mi-NZ"/>
        </w:rPr>
        <w:t>Ka whakarongo te ākonga kia mōhio ki te reo Māori</w:t>
      </w:r>
      <w:r>
        <w:rPr>
          <w:rFonts w:cs="Arial"/>
          <w:i/>
          <w:szCs w:val="24"/>
          <w:lang w:val="mi-NZ"/>
        </w:rPr>
        <w:t xml:space="preserve"> </w:t>
      </w:r>
      <w:r>
        <w:rPr>
          <w:rFonts w:cs="Arial"/>
          <w:szCs w:val="24"/>
          <w:lang w:val="mi-NZ"/>
        </w:rPr>
        <w:t>o te ao whānui</w:t>
      </w:r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mi-NZ"/>
              </w:rPr>
              <w:t>Whakarongo kia mōhio k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>Whakarongo kia mārama ki te reo Māori o te ao whānui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>Whakarongo kia mātau k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mi-NZ"/>
        </w:rPr>
        <w:t xml:space="preserve">Kōrero </w:t>
      </w:r>
      <w:r>
        <w:rPr>
          <w:rFonts w:cs="Arial Mäori;Arial" w:ascii="Arial Mäori;Arial" w:hAnsi="Arial Mäori;Arial"/>
          <w:b/>
          <w:caps/>
          <w:lang w:val="mi-NZ"/>
        </w:rPr>
        <w:t>Ā</w:t>
      </w:r>
      <w:r>
        <w:rPr>
          <w:rFonts w:cs="Arial Mäori;Arial" w:ascii="Arial Mäori;Arial" w:hAnsi="Arial Mäori;Arial"/>
          <w:b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 e noho ana ki te pae ipurangi nei, 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 Mäori;Arial" w:ascii="Arial Mäori;Arial" w:hAnsi="Arial Mäori;Arial"/>
          <w:color w:val="000000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i/>
          <w:lang w:val="mi-NZ"/>
        </w:rPr>
        <w:t>Whakarongo kia mōhio ki te reo Māori o te ao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lang w:val="mi-NZ"/>
        </w:rPr>
        <w:t>whānui</w:t>
      </w:r>
      <w:r>
        <w:rPr>
          <w:rFonts w:cs="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mi-NZ"/>
        </w:rPr>
        <w:t>ka whai i te ia o ngā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mōhio ki te pūtake, ki ngā ariā matua hoki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lang w:val="mi-NZ"/>
        </w:rPr>
        <w:t>Whakarongo kia mārama ki te reo Māori o te ao whānui</w:t>
      </w:r>
      <w:r>
        <w:rPr>
          <w:rFonts w:cs="Arial Mäori;Arial" w:ascii="Arial Mäori;Arial" w:hAnsi="Arial Mäori;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lang w:val="mi-NZ"/>
        </w:rPr>
        <w:t>ka mārama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>ki te kiko o ngā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/>
      </w:pPr>
      <w:r>
        <w:rPr>
          <w:rFonts w:cs="Arial"/>
          <w:szCs w:val="24"/>
          <w:lang w:val="mi-NZ"/>
        </w:rPr>
        <w:t>ka tautohu i ngā kōrero pono, i ngā whakaaro me ngā tirohang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mi-NZ"/>
        </w:rPr>
      </w:pPr>
      <w:r>
        <w:rPr>
          <w:rFonts w:cs="Arial"/>
          <w:i/>
          <w:lang w:val="mi-NZ"/>
        </w:rPr>
        <w:t>Whakarongo kia mātau ki te reo Māori o te ao whānui</w:t>
      </w:r>
      <w:r>
        <w:rPr>
          <w:rFonts w:cs="Arial Mäori;Arial" w:ascii="Arial Mäori;Arial" w:hAnsi="Arial Mäori;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lang w:val="mi-NZ"/>
        </w:rPr>
        <w:t xml:space="preserve">ka mātau ki te matū o </w:t>
      </w:r>
      <w:r>
        <w:rPr>
          <w:rFonts w:cs="Arial"/>
          <w:szCs w:val="24"/>
          <w:lang w:val="mi-NZ"/>
        </w:rPr>
        <w:t>ngā</w:t>
      </w:r>
      <w:r>
        <w:rPr>
          <w:rFonts w:cs="Arial"/>
          <w:lang w:val="mi-NZ"/>
        </w:rPr>
        <w:t xml:space="preserve">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kōtui i ngā ariā matua o te kōrero, i ngā whakaaro, i ngā tirohanga rānei i whakamahia hei kawe i te kōrero.</w:t>
      </w:r>
    </w:p>
    <w:p>
      <w:pPr>
        <w:pStyle w:val="Footer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mi-NZ"/>
        </w:rPr>
      </w:pPr>
      <w:r>
        <w:rPr>
          <w:rFonts w:cs="Arial"/>
          <w:i/>
          <w:lang w:val="mi-NZ"/>
        </w:rPr>
        <w:t>Te Ao Whānui</w:t>
      </w:r>
      <w:r>
        <w:rPr>
          <w:rFonts w:cs="Arial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mi-NZ"/>
        </w:rPr>
      </w:pPr>
      <w:r>
        <w:rPr>
          <w:rFonts w:cs="Arial Mäori;Arial" w:ascii="Arial Mäori;Arial" w:hAnsi="Arial Mäori;Arial"/>
          <w:i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mi-NZ"/>
        </w:rPr>
      </w:pPr>
      <w:r>
        <w:rPr>
          <w:rFonts w:cs="Arial Mäori;Arial" w:ascii="Arial Mäori;Arial" w:hAnsi="Arial Mäori;Arial"/>
          <w:i/>
          <w:lang w:val="mi-NZ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ia</w:t>
        <w:tab/>
        <w:t>gis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iko</w:t>
        <w:tab/>
        <w:t>substanc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pono</w:t>
        <w:tab/>
        <w:t>fac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ārama</w:t>
        <w:tab/>
        <w:t>understand, comprehend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tau</w:t>
        <w:tab/>
        <w:t>proficien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ū</w:t>
        <w:tab/>
        <w:t>comprehensiv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ōhio</w:t>
        <w:tab/>
        <w:t>to know, recogni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ohu</w:t>
        <w:tab/>
        <w:t>identify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rohanga</w:t>
        <w:tab/>
        <w:t>perspectives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tūhura (tia)</w:t>
        <w:tab/>
        <w:t>investigate, explor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mi-NZ"/>
        </w:rPr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  <w:color w:val="000000"/>
            <w:szCs w:val="24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lang w:val="mi-NZ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lang w:val="mi-NZ"/>
        </w:rPr>
      </w:pPr>
      <w:r>
        <w:rPr>
          <w:rFonts w:cs="Arial Mäori;Arial" w:ascii="Arial Mäori;Arial" w:hAnsi="Arial Mäori;Arial"/>
          <w:b/>
          <w:i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542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8:00Z</dcterms:created>
  <dc:creator>NZ Qualifications Authority</dc:creator>
  <dc:description/>
  <cp:keywords/>
  <dc:language>en-US</dc:language>
  <cp:lastModifiedBy>Anne</cp:lastModifiedBy>
  <cp:lastPrinted>2012-12-06T10:29:00Z</cp:lastPrinted>
  <dcterms:modified xsi:type="dcterms:W3CDTF">2019-03-16T04:08:00Z</dcterms:modified>
  <cp:revision>3</cp:revision>
  <dc:subject>Reo Māori</dc:subject>
  <dc:title>91650 Whakarongo kia mōhio k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