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Te Reo Māori 3.3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szCs w:val="24"/>
              </w:rPr>
              <w:t>Pānui kia mōhio ki te reo Māori o te ao 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Ā-wah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Pānu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</w:rPr>
            </w:pPr>
            <w:r>
              <w:rPr>
                <w:rFonts w:cs="Arial Mäori;Arial"/>
              </w:rPr>
              <w:t>31 Hakihea 2020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Cs w:val="24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</w:rPr>
      </w:pPr>
      <w:r>
        <w:rPr>
          <w:rFonts w:cs="Arial Mäori;Arial" w:ascii="Arial Mäori;Arial" w:hAnsi="Arial Mäori;Arial"/>
          <w:color w:val="000000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szCs w:val="24"/>
        </w:rPr>
        <w:t>Ka pānui te ākonga kia mōhio ki te reo Māori o te ao whānui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color w:val="000000"/>
          <w:szCs w:val="24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szCs w:val="24"/>
              </w:rPr>
              <w:t>Pānui kia mōhio ki te reo Māori o te ao whānui</w:t>
            </w:r>
            <w:r>
              <w:rPr>
                <w:rFonts w:cs="Arial Mäori;Arial" w:ascii="Arial Mäori;Arial" w:hAnsi="Arial Mäori;Arial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</w:rPr>
            </w:pPr>
            <w:r>
              <w:rPr>
                <w:szCs w:val="24"/>
              </w:rPr>
              <w:t>Pānui kia mārama ki te reo Māori o te ao whānui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</w:rPr>
            </w:pPr>
            <w:r>
              <w:rPr>
                <w:szCs w:val="24"/>
              </w:rPr>
              <w:t>Pānui kia mātau ki te reo Māori o te ao whānui</w:t>
            </w:r>
            <w:r>
              <w:rPr>
                <w:rFonts w:cs="Arial Mäori;Arial" w:ascii="Arial Mäori;Arial" w:hAnsi="Arial Mäori;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</w:rPr>
        <w:t xml:space="preserve">Kōrero </w:t>
      </w:r>
      <w:r>
        <w:rPr>
          <w:rFonts w:cs="Arial Mäori;Arial" w:ascii="Arial Mäori;Arial" w:hAnsi="Arial Mäori;Arial"/>
          <w:b/>
          <w:caps/>
        </w:rPr>
        <w:t>Ā</w:t>
      </w:r>
      <w:r>
        <w:rPr>
          <w:rFonts w:cs="Arial Mäori;Arial" w:ascii="Arial Mäori;Arial" w:hAnsi="Arial Mäori;Arial"/>
          <w:b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 xml:space="preserve">I ahu mai tēnei paerewa paetae i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</w:rPr>
        <w:t xml:space="preserve">Te Aho Arataki </w:t>
      </w:r>
      <w:r>
        <w:rPr>
          <w:rFonts w:cs="Arial"/>
          <w:i/>
          <w:color w:val="000000"/>
          <w:szCs w:val="24"/>
        </w:rPr>
        <w:t>Marau mō te Ako i Te Reo Māori - Kura Auraki</w:t>
      </w:r>
      <w:r>
        <w:rPr>
          <w:rFonts w:cs="Arial"/>
          <w:color w:val="000000"/>
          <w:szCs w:val="24"/>
        </w:rPr>
        <w:t xml:space="preserve">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tereomaori.tki.org.nz/</w:t>
        </w:r>
      </w:hyperlink>
      <w:r>
        <w:rPr>
          <w:rFonts w:cs="Arial Mäori;Arial" w:ascii="Arial Mäori;Arial" w:hAnsi="Arial Mäori;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color w:val="000000"/>
        </w:rPr>
      </w:pPr>
      <w:r>
        <w:rPr>
          <w:rFonts w:cs="Arial Mäori;Arial" w:ascii="Arial Mäori;Arial" w:hAnsi="Arial Mäori;Arial"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</w:rPr>
      </w:pPr>
      <w:r>
        <w:rPr>
          <w:rFonts w:cs="Arial"/>
          <w:i/>
          <w:szCs w:val="24"/>
        </w:rPr>
        <w:t>Pānui kia mōhio ki te reo Māori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o te ao whān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ka tautohu i te pūtake o te tuhinga me ngā nuka re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i/>
          <w:i/>
        </w:rPr>
      </w:pPr>
      <w:r>
        <w:rPr>
          <w:rFonts w:cs="Arial"/>
          <w:szCs w:val="24"/>
        </w:rPr>
        <w:t>ka wetewete i ngā kōrero pono, i ngā whakaaro me ngā whakatau i roto i te tuhinga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Pānui kia mārama ki te reo Māori o te ao whān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>ka whakamārama i te pūtake o te tuhi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"/>
          <w:szCs w:val="24"/>
        </w:rPr>
        <w:t>ka whakamārama i te kaupapa matua o te tuhinga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szCs w:val="24"/>
        </w:rPr>
        <w:t>Pānui kia mātau ki te reo Māori o te ao whān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ka kōtui i ngā ariā matua o te kaituhi, o te tuhinga rān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"/>
          <w:szCs w:val="24"/>
        </w:rPr>
        <w:t>ka parahau i ōna whakaaro mō te kaupapa matua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"/>
          <w:i/>
          <w:szCs w:val="24"/>
        </w:rPr>
        <w:t>Ngā Nuka re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lang w:val="mi-NZ"/>
        </w:rPr>
        <w:t xml:space="preserve">hei tauira: </w:t>
      </w:r>
      <w:r>
        <w:rPr>
          <w:rFonts w:cs="Arial"/>
          <w:szCs w:val="24"/>
        </w:rPr>
        <w:t>ko te kupu taurite, ko te kupu kōaro, ko te huahuatau, ko te reo whakaahua, ko te kīanga whakarite, ko te kīanga whakatangata, ko te kīwaha, ko te whakataukī me te pe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"/>
          <w:szCs w:val="24"/>
          <w:lang w:val="de-DE"/>
        </w:rPr>
      </w:pPr>
      <w:r>
        <w:rPr>
          <w:rFonts w:cs="Arial" w:ascii="Arial Mäori;Arial" w:hAnsi="Arial Mäori;Arial"/>
          <w:szCs w:val="24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de-DE"/>
        </w:rPr>
      </w:pPr>
      <w:r>
        <w:rPr>
          <w:rFonts w:cs="Arial"/>
          <w:i/>
          <w:szCs w:val="24"/>
        </w:rPr>
        <w:t>Te Ao Whānui</w:t>
      </w:r>
      <w:r>
        <w:rPr>
          <w:rFonts w:cs="Arial"/>
          <w:szCs w:val="24"/>
        </w:rPr>
        <w:t xml:space="preserve"> – he horopaki i waho atu i ngā wheako whaiaro o te ākonga.  Tērā he horopaki ā-hapori, ā-rohe, ā-motu, tae atu ki te ao whānui.  Tērā he horopaki e mōhio ana te ākonga, heoi ka tūhuratia kia hōhonu ake</w:t>
      </w:r>
      <w:r>
        <w:rPr>
          <w:rFonts w:cs="Arial"/>
          <w:szCs w:val="24"/>
          <w:lang w:val="de-DE"/>
        </w:rPr>
        <w:t>.  Ahakoa he whānui rānei, he hōhonu rānei te horopaki e hāngai tonu ana ki te hōtaka ak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de-DE"/>
        </w:rPr>
      </w:pPr>
      <w:r>
        <w:rPr>
          <w:rFonts w:cs="Arial Mäori;Arial" w:ascii="Arial Mäori;Arial" w:hAnsi="Arial Mäori;Arial"/>
          <w:szCs w:val="24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ahuatau</w:t>
        <w:tab/>
        <w:t>metaphor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/>
        <w:t xml:space="preserve">kaupapa </w:t>
      </w:r>
      <w:r>
        <w:rPr>
          <w:rFonts w:cs="Arial"/>
          <w:szCs w:val="24"/>
        </w:rPr>
        <w:t>matua</w:t>
        <w:tab/>
        <w:t>message, main them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anga whakarite</w:t>
        <w:tab/>
        <w:t>simi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anga whakatangata</w:t>
        <w:tab/>
        <w:t>personific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waha</w:t>
        <w:tab/>
        <w:t>idio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ōrero pono</w:t>
        <w:tab/>
        <w:t>fac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upu kōaro</w:t>
        <w:tab/>
        <w:t>antony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upu taurite</w:t>
        <w:tab/>
        <w:t>synony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nuka reo</w:t>
        <w:tab/>
        <w:t>language featur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arahau</w:t>
        <w:tab/>
        <w:t>justif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epeha</w:t>
        <w:tab/>
        <w:t>aphorism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pūtake</w:t>
        <w:tab/>
        <w:t>intent, purpo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o whakaahua</w:t>
        <w:tab/>
        <w:t>imag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autohu</w:t>
        <w:tab/>
        <w:t>identif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uhinga</w:t>
        <w:tab/>
        <w:t>text (may include visual text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wetewete</w:t>
        <w:tab/>
        <w:t>distinguis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aro</w:t>
        <w:tab/>
        <w:t>opin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mārama</w:t>
        <w:tab/>
        <w:t>expla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tau</w:t>
        <w:tab/>
        <w:t>conclusion, resolu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taukī</w:t>
        <w:tab/>
        <w:t>proverb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</w:rPr>
      </w:pPr>
      <w:r>
        <w:rPr>
          <w:rFonts w:cs="Arial Mäori;Arial" w:ascii="Arial Mäori;Arial" w:hAnsi="Arial Mäori;Arial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6</w:t>
        <w:tab/>
        <w:t xml:space="preserve">Arā ngā Paearu Aromatawai e pā ana ki tēnei paerewa paetae, kei te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i/>
          <w:i/>
          <w:color w:val="000000"/>
        </w:rPr>
      </w:pPr>
      <w:r>
        <w:rPr>
          <w:rFonts w:cs="Arial Mäori;Arial" w:ascii="Arial Mäori;Arial" w:hAnsi="Arial Mäori;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</w:rPr>
      </w:pPr>
      <w:r>
        <w:rPr>
          <w:rFonts w:cs="Arial Mäori;Arial" w:ascii="Arial Mäori;Arial" w:hAnsi="Arial Mäori;Arial"/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781 </w:t>
      </w:r>
      <w:r>
        <w:rPr>
          <w:rFonts w:cs="Arial"/>
          <w:color w:val="000000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>
          <w:trHeight w:val="41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>
        <w:trHeight w:val="163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8:00Z</dcterms:created>
  <dc:creator>NZ Qualifications Authority</dc:creator>
  <dc:description/>
  <cp:keywords/>
  <dc:language>en-US</dc:language>
  <cp:lastModifiedBy>Anne</cp:lastModifiedBy>
  <cp:lastPrinted>2012-12-06T10:30:00Z</cp:lastPrinted>
  <dcterms:modified xsi:type="dcterms:W3CDTF">2019-03-16T04:08:00Z</dcterms:modified>
  <cp:revision>3</cp:revision>
  <dc:subject>Reo Māori</dc:subject>
  <dc:title>91652 Pānui kia mōhio k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