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2"/>
                <w:lang w:val="pt-BR"/>
              </w:rPr>
              <w:t>Te tūhura i ngā pūkenga toi taketake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[tūhura, mahi, mōhio, maioha] </w:t>
      </w:r>
      <w:r>
        <w:rPr>
          <w:i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ūkenga toi taketake o ngā toi puoro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 kei te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pūkenga toi kei roto i te horopaki tik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ūhura i ngā pūkenga toi taketake o ngā toi puoro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whakamāori i ngā tikanga o ngā momo pūke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>Ka whakaatu i ngā pūkenga toi kei roto i ētahi horopaki tik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ūhura i ngā pūkenga toi taketake o ngā toi puoro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māramatanga ki ngā </w:t>
            </w:r>
            <w:r>
              <w:rPr>
                <w:rFonts w:cs="Arial"/>
                <w:lang w:val="mi-NZ"/>
              </w:rPr>
              <w:t xml:space="preserve">puke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pūke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pūke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pūkenga toi i ahu mai i ngā iwi tūturu o te ao, i te ao o neh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pūkenga to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pūkenga to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pūkenga</w:t>
      </w:r>
      <w:r>
        <w:rPr>
          <w:szCs w:val="24"/>
          <w:lang w:val="mi-NZ"/>
        </w:rPr>
        <w:t xml:space="preserve"> toi</w:t>
        <w:tab/>
        <w:t>arts skill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>toi taketake</w:t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2013-11-19T13:38:00Z</cp:lastPrinted>
  <dcterms:modified xsi:type="dcterms:W3CDTF">2019-03-16T04:13:00Z</dcterms:modified>
  <cp:revision>5</cp:revision>
  <dc:subject>Te Marautanga o Aotearoa</dc:subject>
  <dc:title>91698 Te tūhura i ngā pūkenga toi taketake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