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  <w:t>Te tūhura i ngā huā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lang w:val="mi-NZ"/>
        </w:rPr>
        <w:t xml:space="preserve">[tūhura, mahi, mōhio, maioha] </w:t>
      </w:r>
      <w:r>
        <w:rPr>
          <w:i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huānga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tūhura i ngā huānga toi o ngā toi puor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huānga toi 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tūhura i ngā huānga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huā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>Ka whakaatu i ngā huānga toi kei roto i ētahi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szCs w:val="24"/>
                <w:lang w:val="mi-NZ"/>
              </w:rPr>
              <w:t>te tūhura i ngā huānga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ngā huānga toi 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huānga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huā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huānga to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 xml:space="preserve"> toi</w:t>
        <w:tab/>
        <w:t>arts 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4:00Z</dcterms:modified>
  <cp:revision>5</cp:revision>
  <dc:subject>Te Marautanga o Aotearoa</dc:subject>
  <dc:title>91699 Te tūhura i ngā huā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