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 xml:space="preserve">Te whakamahi hangarau matihiko </w:t>
            </w:r>
            <w:r>
              <w:rPr>
                <w:szCs w:val="22"/>
              </w:rPr>
              <w:t>hei whakawhanake whakaaro toi</w:t>
            </w:r>
            <w:r>
              <w:rPr>
                <w:rFonts w:cs="Arial"/>
                <w:szCs w:val="22"/>
                <w:lang w:val="pt-BR"/>
              </w:rPr>
              <w:t xml:space="preserve">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I ahu mai tēnei paerewa paetae i te Taumata 6 o Te Marautanga o Aotearoa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 xml:space="preserve">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 xml:space="preserve">Ka whakamahi i ngā momo pūkenga, ngā huānga, ngā tukanga toi </w:t>
            </w:r>
            <w:r>
              <w:rPr>
                <w:rFonts w:cs="Arial"/>
                <w:szCs w:val="24"/>
                <w:lang w:val="mi-NZ"/>
              </w:rPr>
              <w:t xml:space="preserve">me ngā hangarau matihiko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kia puta mai ai tētahi mahi puoro nāna 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te wāhi ki ngā hangarau matihiko ki roto i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>.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whānui i te māramatanga ki te tikanga o ngā hangarau matihiko hei whakawhanake i ngā ariā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tau i ngā tikanga hangarau matihiko kia whaitake ai ngā mahi toi ka pu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mahi hangarau matihiko i ngā mahi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pai ai te whakamahi i ngā hangarau matihik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i ngā pūkenga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whakawhanake i ngā ariā t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pu, ka pakari, ka whānui ngā whakaaro mō te mahi kua whakarite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angarau</w:t>
      </w:r>
      <w:r>
        <w:rPr>
          <w:szCs w:val="24"/>
          <w:lang w:val="mi-NZ"/>
        </w:rPr>
        <w:t xml:space="preserve"> matihiko</w:t>
        <w:tab/>
        <w:t>digital technolo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6:00Z</dcterms:modified>
  <cp:revision>5</cp:revision>
  <dc:subject>Te Marautanga o Aotearoa</dc:subject>
  <dc:title>91702 Te whakamahi hangarau matihiko hei whakawhanake whakaaro toi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