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7"/>
        <w:gridCol w:w="1133"/>
        <w:gridCol w:w="708"/>
        <w:gridCol w:w="1842"/>
        <w:gridCol w:w="1332"/>
        <w:gridCol w:w="653"/>
        <w:gridCol w:w="1275"/>
        <w:gridCol w:w="1560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Ataata 1.2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tūhura i ngā huānga toi o ngā toi ataata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 hōhonu, ka rapu mātāpuna whakahihiri, ka tautohu, ka whai māramatanga: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maioha] </w:t>
      </w:r>
      <w:r>
        <w:rPr>
          <w:rFonts w:cs="Arial"/>
          <w:i/>
          <w:szCs w:val="24"/>
          <w:lang w:val="mi-NZ"/>
        </w:rPr>
        <w:t>ki te kunenga me te tūhuratanga a ngā kaitoi.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keepLines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keepLines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tūhura i ngā huānga toi o ngā toi ataata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ura i ngā huānga toi o ngā toi ataat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i ngā huānga toi i roto i te horopaki tika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aka </w:t>
            </w:r>
            <w:r>
              <w:rPr>
                <w:szCs w:val="24"/>
                <w:lang w:val="mi-NZ"/>
              </w:rPr>
              <w:t>te tūhura i ngā huānga toi o ngā toi ataata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 o ngā momo huānga toi kia puta ai he hu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atu</w:t>
            </w:r>
            <w:r>
              <w:rPr>
                <w:rFonts w:cs="Arial"/>
                <w:lang w:val="mi-NZ"/>
              </w:rPr>
              <w:t xml:space="preserve"> i ngā huānga toi kei roto i ētahi horopaki tika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rangi </w:t>
            </w:r>
            <w:r>
              <w:rPr>
                <w:szCs w:val="24"/>
                <w:lang w:val="mi-NZ"/>
              </w:rPr>
              <w:t>te tūhura i ngā huānga toi o ngā toi ataata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i māramatanga ki ngā huānga toi kia hāngai pū ai ki ngā mah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rere pai ai ngā huānga to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 te āhua o te tuku huānga toi kia hāngai ai ki ngā horopaki huhua noa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996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5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ura i ngā huānga to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aweke, te whakapā atu ki ngā huānga to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o ngā momo huānga to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ūtake i pērā ai ngā huānga to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uānga</w:t>
      </w:r>
      <w:r>
        <w:rPr>
          <w:szCs w:val="24"/>
          <w:lang w:val="mi-NZ"/>
        </w:rPr>
        <w:t xml:space="preserve"> toi</w:t>
        <w:tab/>
        <w:t>arts element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szCs w:val="24"/>
          <w:lang w:val="mi-NZ"/>
        </w:rPr>
        <w:tab/>
        <w:t>interpret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0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15:00Z</dcterms:modified>
  <cp:revision>5</cp:revision>
  <dc:subject>Te Marautanga o Aotearoa</dc:subject>
  <dc:title>91707 Te tūhura i ngā huānga toi o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