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 xml:space="preserve">Te whakamahi hangarau matihiko </w:t>
            </w:r>
            <w:r>
              <w:rPr>
                <w:szCs w:val="22"/>
              </w:rPr>
              <w:t>hei whakawhanake whakaaro toi</w:t>
            </w:r>
            <w:r>
              <w:rPr>
                <w:rFonts w:cs="Arial"/>
                <w:szCs w:val="22"/>
                <w:lang w:val="pt-BR"/>
              </w:rPr>
              <w:t xml:space="preserve"> </w:t>
            </w:r>
            <w:r>
              <w:rPr/>
              <w:t>i roto i ngā toi ataat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 i whakaputaina e Te Pou Taki Kōrero i te tau 2008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  <w:lang w:val="mi-NZ"/>
        </w:rPr>
        <w:t xml:space="preserve">[tūhura] </w:t>
      </w:r>
      <w:r>
        <w:rPr>
          <w:rFonts w:cs="Arial"/>
          <w:i/>
          <w:szCs w:val="24"/>
          <w:lang w:val="mi-NZ"/>
        </w:rPr>
        <w:t>i ētahi ariā whakamahi i te hangarau;</w:t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MediumGrid1Accent22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whakamahi hangarau matihiko hei whakawhanake whakaaro toi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paetae: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shd w:fill="FFFFFF" w:val="clear"/>
                <w:lang w:val="mi-NZ"/>
              </w:rPr>
              <w:t xml:space="preserve">Ka whakamahi i ngā momo pūkenga, ngā huānga, ngā tukanga toi </w:t>
            </w:r>
            <w:r>
              <w:rPr>
                <w:rFonts w:cs="Arial"/>
                <w:szCs w:val="24"/>
                <w:lang w:val="mi-NZ"/>
              </w:rPr>
              <w:t xml:space="preserve">me ngā hangarau matihiko </w:t>
            </w:r>
            <w:r>
              <w:rPr>
                <w:rFonts w:cs="Arial"/>
                <w:szCs w:val="24"/>
                <w:shd w:fill="FFFFFF" w:val="clear"/>
                <w:lang w:val="mi-NZ"/>
              </w:rPr>
              <w:t>kia puta mai ai tētahi mahi toi ataata nāna ake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 te wahi ki ngā hangarau matihiko ki roto i ngā toi ataata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te whakamahi hangarau matihiko hei whakawhanake whakaaro toi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whānui i te māramatanga ki te tikanga o ngā hangarau matihiko hei whakawhanake i ngā ariā toi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tau i ngā tikanga hangarau matihiko kia whaitake ai ngā mahi toi ka puta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whakamahi hangarau matihiko hei whakawhanake whakaaro toi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māramatanga ki te whakamahi hangarau matihiko i  ngā mahi toi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pai ai te whakamahi i ngā hangarau matihiko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i ngā pūkenga kia hāngai ai ki ngā horopaki huhua noa.</w:t>
            </w:r>
          </w:p>
        </w:tc>
      </w:tr>
    </w:tbl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whakawhanake i ngā ariā to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ipu, ka pakari, ka whānui ngā whakaaro mō te mahi kua whakarite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angarau</w:t>
      </w:r>
      <w:r>
        <w:rPr>
          <w:szCs w:val="24"/>
          <w:lang w:val="mi-NZ"/>
        </w:rPr>
        <w:t xml:space="preserve"> matihiko</w:t>
        <w:tab/>
        <w:t>digital technolog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 xml:space="preserve"> </w:t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5:00Z</dcterms:modified>
  <cp:revision>5</cp:revision>
  <dc:subject>Te Marautanga o Aotearoa</dc:subject>
  <dc:title>91710 Te whakamahi hangarau matihiko hei whakawhanake whakaaro toi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