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oi Ataata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mātau i ngā pūkenga toi o ngā toi ataat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To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e whakaata mai ana i tōna ūnga ki te whakaputa whakaa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] i ōna pūkenga hei hanga, hei whakawhanake, hei whakawhān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ōhiotanga] ki te tūāhua mah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mātau i ngā pūkenga toi o ngā toi ataata. 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ataata i roto i tētahi kaupapa, horopaki rānei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Ka whakaatu i te mārama ki ngā tikanga o ngā pūkenga toi o ngā toi ataata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mātau i ngā pūkenga toi o ngā toi ataat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ataata kia hāngai tōtika ki tētahi kaupapa, horopaki rānei.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pūkenga toi o ngā toi ataat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whakamātau i ngā pūkenga toi o ngā toi ataat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ataata kia hāngai, kia whaitake tonu i roto i tētahi kaupapa, horopaki rānei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pūkenga toi o ngā toi ataata kia puta ai he māramatang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5"/>
        <w:gridCol w:w="712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mātau i ngā pūkenga toi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ōwhiri, te raweke, te whakamahi i ngā pūkenga e tika ana hei whakawhanake whakaaro to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ūkenga toi o ngā toi ata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Ngā whakaaro arohaehae, wetewete, ngā mahi whakatairite, whakamāori, aromātai, te whakaaro whānui/hōhonu, te huritao.</w:t>
            </w:r>
            <w:r>
              <w:rPr>
                <w:rFonts w:eastAsia="Cambria" w:cs="Times New Roman" w:ascii="Times New Roman" w:hAnsi="Times New Roman"/>
                <w:szCs w:val="24"/>
                <w:lang w:val="mi-NZ" w:eastAsia="en-NZ"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pūkenga toi o ngā toi ata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Te ahunga mai me ngā tino pūtake o ngā pūkenga toi o ngā toi ataata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</w:tr>
    </w:tbl>
    <w:p>
      <w:pPr>
        <w:pStyle w:val="Heading5"/>
        <w:keepLines/>
        <w:rPr>
          <w:lang w:val="mi-NZ"/>
        </w:rPr>
      </w:pPr>
      <w:r>
        <w:rPr>
          <w:lang w:val="mi-NZ"/>
        </w:rPr>
      </w:r>
    </w:p>
    <w:p>
      <w:pPr>
        <w:pStyle w:val="Heading5"/>
        <w:keepLines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0:00Z</dcterms:created>
  <dc:creator>NZ Qualifications Authority</dc:creator>
  <dc:description/>
  <cp:keywords/>
  <dc:language>en-US</dc:language>
  <cp:lastModifiedBy>Anne</cp:lastModifiedBy>
  <cp:lastPrinted>2014-10-22T15:59:00Z</cp:lastPrinted>
  <dcterms:modified xsi:type="dcterms:W3CDTF">2019-03-16T04:22:00Z</dcterms:modified>
  <cp:revision>3</cp:revision>
  <dc:subject>Te Marautanga o Aotearoa</dc:subject>
  <dc:title>91737 Te whakamātau i ngā pūkenga toi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