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05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Ataata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i ngā huānga toi o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szCs w:val="22"/>
        </w:rPr>
        <w:t xml:space="preserve">I ahu mai tēnei paerewa paetae i te Taumata 7 o </w:t>
      </w:r>
      <w:r>
        <w:rPr>
          <w:i/>
          <w:szCs w:val="22"/>
        </w:rPr>
        <w:t>Te Marautanga o Aotearoa</w:t>
      </w:r>
      <w:r>
        <w:rPr>
          <w:szCs w:val="22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Ataata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/>
          <w:szCs w:val="24"/>
        </w:rPr>
        <w:t>[tūhura] e whakaata mai ana i tōna ūnga ki te whakaputa whakaa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hi] i ōna pūkenga hei hanga, hei whakawhanake, hei whakawhān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ōhiotanga] ki te tūāhua mahi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keepNext w:val="true"/>
        <w:spacing w:before="0" w:after="0"/>
        <w:rPr/>
      </w:pPr>
      <w:r>
        <w:rPr>
          <w:szCs w:val="22"/>
        </w:rPr>
        <w:t xml:space="preserve">E hono ana ki te Papa Whakaako mō Ngā Toi kei te pae </w:t>
      </w:r>
      <w:r>
        <w:rPr>
          <w:szCs w:val="24"/>
        </w:rPr>
        <w:t xml:space="preserve">tukutuku </w:t>
      </w:r>
      <w:r>
        <w:rPr>
          <w:szCs w:val="22"/>
        </w:rPr>
        <w:t>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rFonts w:cs="Arial"/>
          <w:color w:val="000000"/>
          <w:szCs w:val="22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erewa Paeta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 whakamātau i ngā huānga toi o ngā toi ataata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mātau i ngā huānga toi o ngā toi ataata i roto i tētahi kaupapa, horopaki rāne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Ka whakaatu i te mārama ki ngā tikanga o ngā huānga toi o ngā toi ataata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 kaiaka te whakamātau i ngā huānga toi o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tau i ngā huānga toi o ngā toi ataata kia hāngai tōtika ki tētahi kaupapa, horopaki rāne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ori i ngā tikanga o ngā huānga toi o ngā toi ataata.</w:t>
            </w:r>
          </w:p>
          <w:p>
            <w:pPr>
              <w:pStyle w:val="ColorfulListAccent12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He kairangi te whakamātau i ngā huānga toi o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mātau i ngā huānga toi o ngā toi ataata kia hāngai, kia whaitake tonu i roto i tētahi kaupapa, horopaki rāne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whānui i ngā tikanga o ngā huānga toi o ngā toi ataata kia puta ai he māramatang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Kōrero Āpit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1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whakamātau i ngā huānga toi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kōwhiri, te raweke, te whakamahi i ngā huā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ānga toi o </w:t>
            </w:r>
            <w:r>
              <w:rPr>
                <w:szCs w:val="24"/>
              </w:rPr>
              <w:t>ngā toi ataat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Ngā hua, te tae, te kakano, te tātiwha, te tāhina, te hoahoa, te āhua, te mokowā, te rere ngātahi, ngā tohu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tikanga o ngā huānga toi o </w:t>
            </w:r>
            <w:r>
              <w:rPr>
                <w:szCs w:val="24"/>
              </w:rPr>
              <w:t>ngā toi ataat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ahunga mai me ngā tino pūtake o ngā huānga toi</w:t>
            </w:r>
            <w:r>
              <w:rPr>
                <w:szCs w:val="24"/>
              </w:rPr>
              <w:t xml:space="preserve"> o ngā toi ataat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en-GB"/>
              </w:rPr>
              <w:t>ka whakamāori i ngā tikang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kia whaitake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en-GB"/>
              </w:rPr>
              <w:t xml:space="preserve">kia puta ai he māramatanga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whakatauiratia he pēhea te hāngai ki tētahi kaupapa, horopaki rāne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1:00Z</dcterms:modified>
  <cp:revision>3</cp:revision>
  <dc:subject>Te Marautanga o Aotearoa</dc:subject>
  <dc:title>91738 Te whakamātau i ngā huānga toi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