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981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05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Ataata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mātau i ngā tukanga toi o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mi-NZ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>[tūhura] e whakaata mai ana i tōna ūnga ki te whakaputa whakaa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>[mahi] i ōna pūkenga hei hanga, hei whakawhanake, hei whakawhānu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>[mōhiotanga] ki te tūāhua mahi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rFonts w:cs="Arial"/>
          <w:color w:val="000000"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highlight w:val="cyan"/>
                <w:lang w:val="mi-NZ"/>
              </w:rPr>
            </w:pPr>
            <w:r>
              <w:rPr>
                <w:szCs w:val="24"/>
                <w:lang w:val="mi-NZ"/>
              </w:rPr>
              <w:t xml:space="preserve">Te whakamātau i ngā tukanga toi o ngā toi ataata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tukanga toi o ngā toi ataata i roto i tētahi kaupapa, horopaki rāne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Ka whakaatu i te mārama ki ngā tikanga o ngā tukanga toi o ngā toi ataata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whakamātau i ngā tukanga toi o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tukanga toi o ngā toi ataata kia hāngai tōtika ki tētahi kaupapa, horopaki rāne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tikanga o ngā tukanga toi o ngā toi ataat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highlight w:val="cyan"/>
                <w:lang w:val="mi-NZ"/>
              </w:rPr>
            </w:pPr>
            <w:r>
              <w:rPr>
                <w:szCs w:val="24"/>
                <w:lang w:val="mi-NZ"/>
              </w:rPr>
              <w:t>He kairangi te whakamātau i ngā tukanga toi o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tukanga toi o ngā toi ataata kia hāngai, kia whaitake tonu i roto i tētahi kaupapa, horopaki rāne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tikanga o ngā tukanga toi o ngā toi ataata kia puta ai he māramatanga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5"/>
        <w:gridCol w:w="712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 xml:space="preserve">ka whakamātau i ngā tukanga toi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kōwhiri, te raweke, te whakamahi i ngā tukanga e tika ana hei whakawhanake whakaaro to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tukanga toi </w:t>
            </w:r>
            <w:r>
              <w:rPr>
                <w:szCs w:val="24"/>
                <w:lang w:val="mi-NZ"/>
              </w:rPr>
              <w:t>o ngā toi ataat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mahi whakamahere, ngā tuhinga hukihuki, te whakarite rauemi, te whai haere i tētahi raupapa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tikanga o ngā tukanga toi </w:t>
            </w:r>
            <w:r>
              <w:rPr>
                <w:szCs w:val="24"/>
                <w:lang w:val="mi-NZ"/>
              </w:rPr>
              <w:t>o ngā toi ataat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Te ahunga mai me ngā tino pūtake o ngā tukanga toi</w:t>
            </w:r>
            <w:r>
              <w:rPr>
                <w:szCs w:val="24"/>
                <w:lang w:val="mi-NZ"/>
              </w:rPr>
              <w:t xml:space="preserve"> o ngā toi ataat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whaitake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puta ai he māramatang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 w:eastAsia="en-GB"/>
        </w:rPr>
      </w:pPr>
      <w:r>
        <w:rPr>
          <w:rFonts w:cs="Arial"/>
          <w:b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lang w:val="mi-NZ"/>
        </w:rPr>
      </w:pPr>
      <w:r>
        <w:rPr>
          <w:b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2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2:00Z</dcterms:modified>
  <cp:revision>3</cp:revision>
  <dc:subject>Te Marautanga o Aotearoa</dc:subject>
  <dc:title>91739 Te whakamātau i ngā tukanga toi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